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教师听评课的四个维度，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ascii="宋体;SimSun" w:hAnsi="宋体;SimSun" w:cs="宋体;SimSun"/>
          <w:b/>
          <w:sz w:val="32"/>
        </w:rPr>
        <w:t>个视角、</w:t>
      </w:r>
      <w:r>
        <w:rPr>
          <w:rFonts w:cs="宋体;SimSun" w:ascii="宋体;SimSun" w:hAnsi="宋体;SimSun"/>
          <w:b/>
          <w:sz w:val="32"/>
        </w:rPr>
        <w:t>68</w:t>
      </w:r>
      <w:r>
        <w:rPr>
          <w:rFonts w:ascii="宋体;SimSun" w:hAnsi="宋体;SimSun" w:cs="宋体;SimSun"/>
          <w:b/>
          <w:sz w:val="32"/>
        </w:rPr>
        <w:t>个观察点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崔允漷教授：华东师范大学 课程与教学研究所 所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度一：学生学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视角：准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倾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互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自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达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度二：教师教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视角：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环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呈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对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指导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机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度三：课程性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视角：目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实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评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资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度四：课堂文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视角：思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民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创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关爱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特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度一：学生学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角——观察点举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课前准备了什么？是怎样准备的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准备得怎么样？有多少学生作了准备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优生、学困生的准备习惯怎么样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倾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多少学生能倾听老师的讲课？能倾听多少时间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有多少学生能倾听同学的发言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倾听时，学生有哪些辅助行为（记笔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查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回应）？有多少人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互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有哪些互动行为？学生的互动能为目标达成提供帮助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参与提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回答的人数、时间、对象、过程、质量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参与小组讨论的人数、时间、对象、过程、质量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参与课堂活动（个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组）的人数、时间、对象、过程、质量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学生的互动习惯怎么样？出现了怎样的情感行为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学生可以自主学习的时间有多少？有多少人参与？学困生的参与情况怎样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学生自主学习形式（探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记笔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阅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思考）有哪些？各有多少人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学生的自主学习有序吗？学生有无自主探究活动？学优生、学困生情况怎样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学生自主学习的质量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学生清楚这节课的学习目标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预设的目标达成有什么证据（观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作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表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板演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演示）？有多少人达成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这堂课生成了什么目标？效果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度二：教师教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角——观察点举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由哪些环节构成？是否围绕教学目标展开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这些环节是否面向全体学生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不同环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行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内容的时间是怎么分配的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呈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怎样讲解？讲解是否有效（清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契合主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简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语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音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节奏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板书怎样呈现的？是否为学生学习提供了帮助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媒体怎样呈现的？是否适当？是否有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动作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实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动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制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怎样呈现的？是否规范？是否有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提问的对象、次数、类型、结构、认知难度、候答时间怎样？是否有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教师的理答方式和内容如何？有哪些辅助方式？是否有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有哪些话题？话题与学习目标的关系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怎样指导学生自主学习（阅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作业）？是否有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怎样指导学生合作学习（讨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作业）？是否有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怎样指导学生探究学习（实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课题研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作业）？是否有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教学设计有哪些调整？为什么？效果怎么样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如何处理来自学生或情景的突发事件？效果怎么样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呈现了哪些非言语行为（表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移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体态语）？效果怎么样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有哪些具有特色的课堂行为（语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技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思想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度三：课程性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角——观察点举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预设的学习目标是什么？学习目标的表达是否规范和清晰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目标是根据什么（课程标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材）预设的？是否适合该班学生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在课堂中是否生成新的学习目标？是否合理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教材是如何处理的（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删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换）？是否合理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课堂中生成了哪些内容？怎样处理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是否凸显了本学科的特点、思想、核心技能以及逻辑关系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容量是否适合该班学生？如何满足不同学生的需求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预设哪些方法（讲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讨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探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互动）？与学习目标适合度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是否体现了本学科特点？有没有关注学习方法的指导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创设了什么样的情境？是否有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、检测学习目标所采用的主要评价方式是什么？是否有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是否关注在教学过程中获取相关的评价信息（回答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作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表情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、如何利用所获得的评价信息（解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反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改进建议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、预设了哪些资源（师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文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实物与模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多媒体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、预设资源的利用是否有助于学习目标的达成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、生成了哪些资源（错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回答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作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作品）？与学习目标达成的关系怎样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、向学生推荐了哪些课外资源？可得到程度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度四：课堂文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角——观察点举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、学习目标是否关注高级认知技能（解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解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迁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综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评价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、教学是否由问题驱动？问题链与学生认知水平、知识结构的关系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、怎样指导学生开展独立思考？怎样对待或处理学生思考中的错误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、学生思考的人数、时间、水平怎样？课堂气氛怎样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民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、课堂话语（数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对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措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插话）是怎么样的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、学生参与课堂教学活动的人数、时间怎样？课堂气氛怎样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、师生行为（情境设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叫答机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座位安排）如何？学生间的关系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、教学设计、情境创设与资源利用有何新意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、教学设计、课堂气氛是否有助于学生表达自己的奇思妙想？如何处理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、课堂生成了哪些目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资源？教师是如何处理的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、学习目标是否面向全体学生？是否关注不同学生的需求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、特殊（学习困难、残障、疾病）学生的学习是否得到关注？座位安排是否得当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课堂话语（数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对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措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插话）、行为（叫答机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座位安排）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、该课体现了教师哪些优势（语言风格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行为特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思维品质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、整堂课设计是否有特色（环节安排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材处理</w:t>
      </w:r>
      <w:r>
        <w:rPr>
          <w:rFonts w:cs="宋体;SimSun" w:ascii="宋体;SimSun" w:hAnsi="宋体;SimSun"/>
          <w:sz w:val="24"/>
          <w:szCs w:val="24"/>
        </w:rPr>
        <w:t>//</w:t>
      </w:r>
      <w:r>
        <w:rPr>
          <w:rFonts w:ascii="宋体;SimSun" w:hAnsi="宋体;SimSun" w:cs="宋体;SimSun"/>
          <w:sz w:val="24"/>
          <w:szCs w:val="24"/>
        </w:rPr>
        <w:t>导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学策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习指导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对话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、学生对该教师教学特色的评价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3:57:00Z</dcterms:created>
  <dc:creator>Administrator</dc:creator>
  <dc:description/>
  <cp:keywords/>
  <dc:language>en-US</dc:language>
  <cp:lastModifiedBy>Administrator</cp:lastModifiedBy>
  <dcterms:modified xsi:type="dcterms:W3CDTF">2022-04-21T00:12:00Z</dcterms:modified>
  <cp:revision>3</cp:revision>
  <dc:subject/>
  <dc:title/>
</cp:coreProperties>
</file>