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初中生物分层教学策略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课题研究的背景、</w:t>
      </w:r>
      <w:r>
        <w:rPr>
          <w:rFonts w:ascii="宋体" w:hAnsi="宋体" w:cs="宋体"/>
          <w:sz w:val="21"/>
          <w:szCs w:val="21"/>
        </w:rPr>
        <w:t>目</w:t>
      </w:r>
      <w:r>
        <w:rPr>
          <w:rFonts w:ascii="宋体" w:hAnsi="宋体" w:cs="宋体"/>
          <w:sz w:val="21"/>
          <w:szCs w:val="21"/>
        </w:rPr>
        <w:t>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课程标准指出要“面向全体学生，着眼丁学生全面开展和终身开展的需要”，要“实现因材施教，促进每个学生的充分开展”。但在我们平时的生物教学中，不同类型的学生上着同样的课，提着同样的问题，做着同样的作业，考着同样的一张卷子。即使做错后教育的方式也是一样的。试想，这样下去，怎会去个别对待，怎会不产生差生呢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这也难怪有些教师不停地抱怨他的课堂上学生不听话，捣乱纪律了，也难怪苦口婆心地教育起不到成效了。生物课堂教学要富有生活气息，让每位学生在每个教学环节中都能最人限度的参与到课堂教学中来，就必须在学生原有不同认知的根底上实施分公教学的策略。日前对生物分层教学总体策略的研究得很多，而在具体的有效的操作层面探索得很少，木课题拟对后者作深入的实验探讨，摸索出切实可行的方法，以便史好地推动初中生物教学，真正为“促进每个学生的充分开展”奥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sz w:val="21"/>
          <w:szCs w:val="21"/>
        </w:rPr>
        <w:t>理论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因材施教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造成学困生的最主要原因不在于智力，而是在于知识迁移过程中日积月累造成的断链与破网。布鲁姆认为“贝要提供足够的时间与适当的帮助，</w:t>
      </w:r>
      <w:r>
        <w:rPr>
          <w:rFonts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的学生能够学习一门学科，并到达高水平的掌握。”如果在课堂教学中能因个别学生之材施教，尽量缩小学习新知识前的“认知前前提能力差异”，发挥非智力因素的作用，提高个别学生参与学习过程积极性的“情意前提特征”，提高教学质量将会有切实的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“最近开展区”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前苏联教育家维果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茨基的“最近开展区”的理论认为，每个学生都存在两种开展水平，是现有水平， 二是潜在水平。它们之间的区域被称为“最近开展区”。教学只有从这两种水平的个体差异出发，让学</w:t>
      </w:r>
      <w:r>
        <w:rPr>
          <w:rFonts w:ascii="宋体" w:hAnsi="宋体" w:cs="宋体"/>
          <w:sz w:val="21"/>
          <w:szCs w:val="21"/>
        </w:rPr>
        <w:t>生一伸手就够得着，把最近开展区转化为现有开展水平，并不断创造出更高水平的最近开展，才能促进学生的开展。实行分层教学，便于教师把难度确定在学生的“最近开展区”之中，使教学能适应学生现有的心理开展水平，更好促进学生心理结构的建构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三、</w:t>
      </w:r>
      <w:r>
        <w:rPr>
          <w:rFonts w:ascii="宋体" w:hAnsi="宋体" w:cs="宋体"/>
          <w:sz w:val="21"/>
          <w:szCs w:val="21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分层的原那么和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初中生物分层教学日标的设置和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初中生物分层教学内容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初中生物分层教学方法的探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备课、授课、练习、辅导、评价</w:t>
      </w:r>
      <w:r>
        <w:rPr>
          <w:rFonts w:cs="宋体" w:ascii="宋体" w:hAnsi="宋体"/>
          <w:sz w:val="21"/>
          <w:szCs w:val="21"/>
        </w:rPr>
        <w:t>]5</w:t>
      </w:r>
      <w:r>
        <w:rPr>
          <w:rFonts w:ascii="宋体" w:hAnsi="宋体" w:cs="宋体"/>
          <w:sz w:val="21"/>
          <w:szCs w:val="21"/>
        </w:rPr>
        <w:t>、初中生物分层教学成效的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抽样问卷法。通过对学生的抽样问卷调查，把握第手材料，了解当学生学习的真实状况，对学生个别差异的实际情况和学生内在动力的差异性的查，进而进行有针对性的分层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文献研究法。通过广泛吸收和借鉴国内外先进的教育理论和教学经验，更好地为分层教学提供理论支撑，更好地实现教师的观念、行为方式的转变和提升。</w:t>
      </w:r>
      <w:r>
        <w:rPr>
          <w:rFonts w:cs="宋体" w:ascii="宋体" w:hAnsi="宋体"/>
          <w:sz w:val="21"/>
          <w:szCs w:val="21"/>
        </w:rPr>
        <w:br/>
        <w:t>3</w:t>
      </w:r>
      <w:r>
        <w:rPr>
          <w:rFonts w:ascii="宋体" w:hAnsi="宋体" w:cs="宋体"/>
          <w:sz w:val="21"/>
          <w:szCs w:val="21"/>
        </w:rPr>
        <w:t>、行动研究法。坚持理论联系实际，强调研究的探究性和操作性，坚持边实践、边探索、边研究、边总结，师生共写随笔。立足于每一堂课，每一位学生，在写随笔的过程中，反思自己，超越白我，并做到总结成果和推广运用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个案分析法。不断地收集典型课例、教学中的典型细节以及学生个体研究案例，从中发现和提炼科学有效的措施，及时地进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经验总结法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在课题研究的过程中，不断地总结经验教训，总结得失，敏锐地抓住实践中的“灵感”和“顿悟”，并不断地学习相关理论， 相互渗透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有机结合，进步充实和修订课题实验力案，改良实验的操作方法、手段。认真做好各类资料的收集、整理和实施情况的记录。及时批写教学后记、反思、经验总结、论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课题研究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阶段</w:t>
      </w:r>
      <w:r>
        <w:rPr>
          <w:rFonts w:cs="宋体" w:ascii="宋体" w:hAnsi="宋体"/>
          <w:sz w:val="21"/>
          <w:szCs w:val="21"/>
        </w:rPr>
        <w:t>(202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cs="宋体" w:ascii="宋体" w:hAnsi="宋体"/>
          <w:sz w:val="21"/>
          <w:szCs w:val="21"/>
        </w:rPr>
        <w:t>12) </w:t>
      </w:r>
      <w:r>
        <w:rPr>
          <w:rFonts w:ascii="宋体" w:hAnsi="宋体" w:cs="宋体"/>
          <w:sz w:val="21"/>
          <w:szCs w:val="21"/>
        </w:rPr>
        <w:t>准备阶段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制定研究方案，收集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阶段</w:t>
      </w:r>
      <w:r>
        <w:rPr>
          <w:rFonts w:cs="宋体" w:ascii="宋体" w:hAnsi="宋体"/>
          <w:sz w:val="21"/>
          <w:szCs w:val="21"/>
        </w:rPr>
        <w:t>(202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cs="宋体" w:ascii="宋体" w:hAnsi="宋体"/>
          <w:sz w:val="21"/>
          <w:szCs w:val="21"/>
        </w:rPr>
        <w:t>8)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实施阶段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本阶段主要任务是目标实施，调查研究，阅读提升，总结提炼。撰写教学随笔、自我反思、课堂教学自我诊断以及教学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阶段</w:t>
      </w:r>
      <w:r>
        <w:rPr>
          <w:rFonts w:cs="宋体" w:ascii="宋体" w:hAnsi="宋体"/>
          <w:sz w:val="21"/>
          <w:szCs w:val="21"/>
        </w:rPr>
        <w:t>(202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cs="宋体" w:ascii="宋体" w:hAnsi="宋体"/>
          <w:sz w:val="21"/>
          <w:szCs w:val="21"/>
        </w:rPr>
        <w:t>9---202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cs="宋体" w:ascii="宋体" w:hAnsi="宋体"/>
          <w:sz w:val="21"/>
          <w:szCs w:val="21"/>
        </w:rPr>
        <w:t>12) </w:t>
      </w:r>
      <w:r>
        <w:rPr>
          <w:rFonts w:ascii="宋体" w:hAnsi="宋体" w:cs="宋体"/>
          <w:sz w:val="21"/>
          <w:szCs w:val="21"/>
        </w:rPr>
        <w:t>结题阶段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汇总所有资料和研究成果。撰写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本课题研究取得的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立了生物分层教学的评估标准和体系，将形成性评价与终结性评价相结合、白评与他评相结合，再此过程中学握不同层次学生的情况，采取了相应的措施，取得了较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1:00Z</dcterms:created>
  <dc:creator>pc</dc:creator>
  <dc:description/>
  <dc:language>en-US</dc:language>
  <cp:lastModifiedBy>llg</cp:lastModifiedBy>
  <dcterms:modified xsi:type="dcterms:W3CDTF">2022-06-14T08:3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