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展投掷能力的课堂观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教者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观课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了解投掷轻物的各种姿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知道原地侧向投掷轻物的动作要领和方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能掌握侧向站立、手臂后引、手高于肩的技术动作，并能正确的做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能掌握蹬地转体、肩上屈肘、挥臂过肩的技术动作，并能正确的做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能体验正确的身体姿势，发展灵敏性、协调性和手臂力量，提高投掷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学练中能乐于重复练习，与同伴合作交流，勇于展示，敢于挑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4"/>
          <w:lang w:val="en-US" w:eastAsia="zh-CN"/>
        </w:rPr>
        <w:t>能知道并体验</w:t>
      </w:r>
      <w:r>
        <w:rPr>
          <w:sz w:val="24"/>
          <w:lang w:val="en-US" w:eastAsia="zh-CN"/>
        </w:rPr>
        <w:t>体能</w:t>
      </w:r>
      <w:r>
        <w:rPr>
          <w:sz w:val="24"/>
          <w:lang w:val="en-US" w:eastAsia="zh-CN"/>
        </w:rPr>
        <w:t>练习方法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发展</w:t>
      </w:r>
      <w:r>
        <w:rPr>
          <w:sz w:val="24"/>
          <w:lang w:val="en-US" w:eastAsia="zh-CN"/>
        </w:rPr>
        <w:t>下肢及腰腹等核心力量</w:t>
      </w:r>
      <w:r>
        <w:rPr>
          <w:sz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在某种情境中运用原地侧向投掷轻物的动作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5"/>
        <w:gridCol w:w="705"/>
        <w:gridCol w:w="645"/>
        <w:gridCol w:w="585"/>
        <w:gridCol w:w="604"/>
        <w:gridCol w:w="712"/>
        <w:gridCol w:w="690"/>
        <w:gridCol w:w="795"/>
        <w:gridCol w:w="765"/>
        <w:gridCol w:w="1590"/>
      </w:tblGrid>
      <w:tr>
        <w:trPr>
          <w:trHeight w:val="53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目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方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情境性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进阶性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反馈评价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育人价值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达成目标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若否，你的修改意见是？）</w:t>
            </w:r>
          </w:p>
        </w:tc>
      </w:tr>
      <w:tr>
        <w:trPr>
          <w:trHeight w:val="53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学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置性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尝试多种姿势投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一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徒手模仿练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二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挥臂鞭打练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三：鞭打彩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四：攻破堡垒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五：体能拉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作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攻破堡垒项目观察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）队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共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）人</w:t>
      </w:r>
    </w:p>
    <w:tbl>
      <w:tblPr>
        <w:tblW w:w="1023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5"/>
        <w:gridCol w:w="2340"/>
        <w:gridCol w:w="2250"/>
        <w:gridCol w:w="2190"/>
      </w:tblGrid>
      <w:tr>
        <w:trPr>
          <w:trHeight w:val="5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蓝桶（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蓝桶（人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黄桶（人数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红桶（人数）</w:t>
            </w:r>
          </w:p>
        </w:tc>
      </w:tr>
      <w:tr>
        <w:trPr>
          <w:trHeight w:val="4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均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率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5:32Z</dcterms:created>
  <dc:creator>Administrator</dc:creator>
  <dc:description/>
  <dc:language>en-US</dc:language>
  <cp:lastModifiedBy>llg</cp:lastModifiedBy>
  <dcterms:modified xsi:type="dcterms:W3CDTF">2023-10-23T03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8C6DDD3245A2A264D01AE852A6C3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