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作业评价中对学生评价的尝试</w:t>
      </w:r>
    </w:p>
    <w:p>
      <w:pPr>
        <w:pStyle w:val="Normal"/>
        <w:jc w:val="right"/>
        <w:rPr>
          <w:b/>
          <w:b/>
          <w:bCs/>
          <w:sz w:val="28"/>
          <w:szCs w:val="28"/>
        </w:rPr>
      </w:pPr>
      <w:r>
        <w:rPr>
          <w:b/>
          <w:bCs/>
          <w:sz w:val="28"/>
          <w:szCs w:val="28"/>
        </w:rPr>
        <w:t>刘继新</w:t>
      </w:r>
    </w:p>
    <w:p>
      <w:pPr>
        <w:pStyle w:val="Normal"/>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sz w:val="24"/>
          <w:szCs w:val="24"/>
        </w:rPr>
      </w:pPr>
      <w:r>
        <w:rPr>
          <w:b/>
          <w:bCs/>
          <w:sz w:val="24"/>
          <w:szCs w:val="24"/>
        </w:rPr>
        <w:t>摘</w:t>
      </w:r>
      <w:r>
        <w:rPr>
          <w:rFonts w:eastAsia="Times New Roman"/>
          <w:b/>
          <w:bCs/>
          <w:sz w:val="24"/>
          <w:szCs w:val="24"/>
        </w:rPr>
        <w:t xml:space="preserve"> </w:t>
      </w:r>
      <w:r>
        <w:rPr>
          <w:b/>
          <w:bCs/>
          <w:sz w:val="24"/>
          <w:szCs w:val="24"/>
        </w:rPr>
        <w:t>要：</w:t>
      </w:r>
      <w:r>
        <w:rPr>
          <w:sz w:val="24"/>
          <w:szCs w:val="24"/>
        </w:rPr>
        <w:t>新课程，新理念，如同清新的春风，带着沁人的馨香吹进校园，使校园洋溢着浓浓的人文气息。新教学，新评价，犹如甘霖春雨，滋润着朵朵鲜花，绽放出真挚而又浓浓的师爱。教学评价的改革，就是这人文关怀氛围里新气息，就是这万花丛中的一朵鲜花</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sz w:val="24"/>
          <w:szCs w:val="24"/>
        </w:rPr>
      </w:pPr>
      <w:r>
        <w:rPr>
          <w:b/>
          <w:bCs/>
          <w:sz w:val="24"/>
          <w:szCs w:val="24"/>
        </w:rPr>
        <w:t>关键词：</w:t>
      </w:r>
      <w:r>
        <w:rPr>
          <w:sz w:val="24"/>
          <w:szCs w:val="24"/>
        </w:rPr>
        <w:t>评价</w:t>
      </w:r>
      <w:r>
        <w:rPr>
          <w:rFonts w:eastAsia="Times New Roman"/>
          <w:sz w:val="24"/>
          <w:szCs w:val="24"/>
        </w:rPr>
        <w:t xml:space="preserve"> </w:t>
      </w:r>
      <w:r>
        <w:rPr>
          <w:sz w:val="24"/>
          <w:szCs w:val="24"/>
        </w:rPr>
        <w:t>作业</w:t>
      </w:r>
      <w:r>
        <w:rPr>
          <w:rFonts w:eastAsia="Times New Roman"/>
          <w:sz w:val="24"/>
          <w:szCs w:val="24"/>
        </w:rPr>
        <w:t xml:space="preserve"> </w:t>
      </w:r>
      <w:r>
        <w:rPr>
          <w:sz w:val="24"/>
          <w:szCs w:val="24"/>
        </w:rPr>
        <w:t>学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sz w:val="24"/>
          <w:szCs w:val="24"/>
        </w:rPr>
      </w:pPr>
      <w:r>
        <w:rPr>
          <w:sz w:val="24"/>
          <w:szCs w:val="24"/>
        </w:rPr>
        <w:t>作业是教学中承上启下的一个重要环节。很多老师只重视作业的布置，忽视了作业的批改。其实，从教学的方面来说，备课与评定是教学的起点与终点的关系。以教师单边活动为线索，上课与辅导居于起点之后，终点之前。以师生面对面的双边活动为线索，作业则居于备课上课作业辅导评定五个环节之中，起承上启下的桥梁作用，而批改作业更是五个环节之中的重要一环。因而，讲究作业的批改艺术，不但能减轻老师的教学负担，更能调动学生完成作业的自觉性、积极性，从而达到让学生自主探究之后完成作业的目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sz w:val="24"/>
          <w:szCs w:val="24"/>
        </w:rPr>
      </w:pPr>
      <w:r>
        <w:rPr>
          <w:sz w:val="24"/>
          <w:szCs w:val="24"/>
        </w:rPr>
        <w:t>传统的批改作业方式很单调。学生作业交上来后，教师独自一个人默默地认认真真地批改。学生做错的教师打个叉，做对的打个勾，然后打个分数上去，一本作业批改完毕。有时不写分数，只写个“阅”字，然后写上批改日期，也就完成作业批改的任务。每天都如此，老师会觉得这样批改作业很累，学生会觉得做作业枯燥无味。更重要的是看似教师完成了教学任务，教学效果却收效甚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sz w:val="24"/>
          <w:szCs w:val="24"/>
        </w:rPr>
      </w:pPr>
      <w:r>
        <w:rPr>
          <w:sz w:val="24"/>
          <w:szCs w:val="24"/>
        </w:rPr>
        <w:t>笔者认为提高教学质量，提升学生的综合素养，作业批改就要讲究艺术性。作业批改的艺术性主要表现在灵活性和多样性这两方面。如何做到灵性和多样性呢，可以采用以下方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sz w:val="24"/>
          <w:szCs w:val="24"/>
        </w:rPr>
      </w:pPr>
      <w:r>
        <w:rPr>
          <w:sz w:val="24"/>
          <w:szCs w:val="24"/>
        </w:rPr>
        <w:t>一、分项评价的方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sz w:val="24"/>
          <w:szCs w:val="24"/>
        </w:rPr>
      </w:pPr>
      <w:r>
        <w:rPr>
          <w:sz w:val="24"/>
          <w:szCs w:val="24"/>
        </w:rPr>
        <w:t>传统的作业评价只注重对解答过程正确与否的评价，而忽视了学生学习习惯的养成和各方面素质的全面发展与提高。小学时期是学生养成良好习惯的重要时期，采取了分项评价的方法来激励学生自我评价的热情和认真性，更能使他们养成良好的对待作业的习惯。具体做法是：在作业交上来之前，让学生自己评价一下本次的作业过程是否完整、结果是否正确（双基评价）。如果自己认为可以，就给自己打一个</w:t>
      </w:r>
      <w:r>
        <w:rPr>
          <w:sz w:val="24"/>
          <w:szCs w:val="24"/>
        </w:rPr>
        <w:t>A</w:t>
      </w:r>
      <w:r>
        <w:rPr>
          <w:sz w:val="24"/>
          <w:szCs w:val="24"/>
        </w:rPr>
        <w:t>；本次的作业书写是否整洁，格式是否规范，所写的文字、符号是否正确（书写评价），自己认为可以的打一个</w:t>
      </w:r>
      <w:r>
        <w:rPr>
          <w:sz w:val="24"/>
          <w:szCs w:val="24"/>
        </w:rPr>
        <w:t>B</w:t>
      </w:r>
      <w:r>
        <w:rPr>
          <w:sz w:val="24"/>
          <w:szCs w:val="24"/>
        </w:rPr>
        <w:t>；本次作业的思路和表达方式是否清晰简洁，是否有独创性（创新评价），认为可以的打一个</w:t>
      </w:r>
      <w:r>
        <w:rPr>
          <w:sz w:val="24"/>
          <w:szCs w:val="24"/>
        </w:rPr>
        <w:t>C</w:t>
      </w:r>
      <w:r>
        <w:rPr>
          <w:sz w:val="24"/>
          <w:szCs w:val="24"/>
        </w:rPr>
        <w:t>。这样一来，学生作业时就能够注重过程的完整性结果的准确性，注重卷面的整洁、书写和格式的规范与正确以及思路与表达等每个方面。细节做到了完美，结果自然会很好，评价自己也就会准确、正确。让学生从被评价人变为评价人，落实了学生的主体地位，提高学生完成作业兴趣的同时也激发了他们的评价热情和责任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sz w:val="24"/>
          <w:szCs w:val="24"/>
        </w:rPr>
      </w:pPr>
      <w:r>
        <w:rPr>
          <w:sz w:val="24"/>
          <w:szCs w:val="24"/>
        </w:rPr>
        <w:t>二、激励评价的方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sz w:val="24"/>
          <w:szCs w:val="24"/>
        </w:rPr>
      </w:pPr>
      <w:r>
        <w:rPr>
          <w:sz w:val="24"/>
          <w:szCs w:val="24"/>
        </w:rPr>
        <w:t>造成学生作业水平不高的因素多种多样。当学生（尤其是学困生）通过努力在作业的某些方面有所进步时，或者在特殊困难面前没有退缩，照常完成了作业时，就要不失时机地适当抬高评价的等级，对他们进行鼓励，使他们体会到战胜困难取得成功的快乐，从而调动他们学习的积极性。经常地在学生的作业上加上一两句鼓励的话语，例如：</w:t>
      </w:r>
      <w:r>
        <w:rPr>
          <w:sz w:val="24"/>
          <w:szCs w:val="24"/>
        </w:rPr>
        <w:t>1</w:t>
      </w:r>
      <w:r>
        <w:rPr>
          <w:sz w:val="24"/>
          <w:szCs w:val="24"/>
        </w:rPr>
        <w:t>、今天你的作业写得真工整，老师希望每天都看到你如此漂亮的作业，加油哦！</w:t>
      </w:r>
      <w:r>
        <w:rPr>
          <w:sz w:val="24"/>
          <w:szCs w:val="24"/>
        </w:rPr>
        <w:t>2</w:t>
      </w:r>
      <w:r>
        <w:rPr>
          <w:sz w:val="24"/>
          <w:szCs w:val="24"/>
        </w:rPr>
        <w:t>、你感冒了还能把作业完成得如此漂亮，真了不起！</w:t>
      </w:r>
      <w:r>
        <w:rPr>
          <w:sz w:val="24"/>
          <w:szCs w:val="24"/>
        </w:rPr>
        <w:t>3</w:t>
      </w:r>
      <w:r>
        <w:rPr>
          <w:sz w:val="24"/>
          <w:szCs w:val="24"/>
        </w:rPr>
        <w:t>、你今天的作业里有一个错别字，老师相信你一定会把它消灭，因为你是一个非常认真的好孩子！……这一两句暖心的话语，拉近了师生之间心理上的距离，也就使孩子们的作业质量有很大提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sz w:val="24"/>
          <w:szCs w:val="24"/>
        </w:rPr>
      </w:pPr>
      <w:r>
        <w:rPr>
          <w:sz w:val="24"/>
          <w:szCs w:val="24"/>
        </w:rPr>
        <w:t>三、跟踪、延迟的评价方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sz w:val="24"/>
          <w:szCs w:val="24"/>
        </w:rPr>
      </w:pPr>
      <w:r>
        <w:rPr>
          <w:sz w:val="24"/>
          <w:szCs w:val="24"/>
        </w:rPr>
        <w:t>为了调动学生进一步改进作业质量的积极性，可以采取了“多次批改，逐次提高等级”的方法。比如在作业中出现了多处错字、错题时，给学生做上记号，让学生自己回去修改，修改之后再由老师重新批改，这样避免了作业等级过低会给学生带来不情愿或厌烦心理的不利影响，让学生有足够的改错的空间，使他们对于难题、错题不至于望而生畏，从而使学生树立信心，循序渐进地掌握知识解決问题，培养了学生自主学习的能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sz w:val="24"/>
          <w:szCs w:val="24"/>
        </w:rPr>
      </w:pPr>
      <w:r>
        <w:rPr>
          <w:sz w:val="24"/>
          <w:szCs w:val="24"/>
        </w:rPr>
        <w:t>四、协商评价的方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sz w:val="24"/>
          <w:szCs w:val="24"/>
        </w:rPr>
      </w:pPr>
      <w:r>
        <w:rPr>
          <w:sz w:val="24"/>
          <w:szCs w:val="24"/>
        </w:rPr>
        <w:t>评价问题在课堂实施中起着激励、导向和质量监控的作用。在传统的学生作业评价体系中，学生作为被评价者，往往只有被动地接受评价的义务，学生根据评价（教师）发出的指令被动地进行改进和提高，对评价的结果也只能全盘接受。有的学生经过一番刻苦努力把作业写完，他们也可能不会获得好的评价，因为他们毫无自主可言。评价过程中，只有少数作业的优秀者能够体验作业成功的快乐，获得教师的鼓励，然而大多数的学生则成了为数不多的优秀者的陪衬，只能羡慕这些优秀者，自己则体会不到作业成功的快乐，心理上就会被成功只能是少数人的专利的阴影笼罩，他们也就不会去做更好的努力和尝试。发展性作文评价理念与此不同，它强调评价过程中的人文因素，注重人与人之间的对话交流，特别是评价者与被评价者之间的交流与合作，促使被评价者主动、愉快地参与到评价中来。因此，在学生作业评价中，采取让学生与教师共同参与评价过程的方法，把评价的一部分责任放手交给学生，这使我们更加相信学生最了解学生。教师与学生共同商量批改的方法，让学生参与他人或自己作业的批改，参与评语的给出，使他们在作业的评价中即是被评者又是评价者。学生们不但提高了写作能力、修改能力，也提高了评价能力，在语文教学中取得了事半功倍的效果。由此可见，评价方式使用得当，对激发学生的写作兴趣，提高学生的写作水平能起到了良好的推进作用，对语文教学也有着良好的促进作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sz w:val="24"/>
          <w:szCs w:val="24"/>
        </w:rPr>
      </w:pPr>
      <w:r>
        <w:rPr>
          <w:sz w:val="24"/>
          <w:szCs w:val="24"/>
        </w:rPr>
        <w:t>作业评价的尝试，让人感到：灵活多样的作业评价方式不但能充分激发学生的学习热情和学习兴趣，而且能提高学生正确评价自我和评价他人的能力。教育评价是一个系统工程，它涉及到许多内容、许多方面、许多问题，尤其是作业评价方面，还要根据不同学科的不同作业，采取不同的评价方式。教学实践中，还要不断摸索、不断改进，争取在作业评价方面能有更大的提高和创新，提升学生的语文综合素养，促进学生和谐发展，使他们提高思想道德修养和审美情趣，逐步形成良好的个性和健全的人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4-02-22T04:19:11Z</dcterms:modified>
  <cp:revision>2</cp:revision>
  <dc:subject/>
  <dc:title>作业评价中对学生评价的尝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