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初中物理教学案例研究与分析</w:t>
      </w:r>
    </w:p>
    <w:p>
      <w:pPr>
        <w:pStyle w:val="Normal"/>
        <w:spacing w:lineRule="exact" w:line="40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《声音的产生与传播》</w:t>
      </w:r>
    </w:p>
    <w:p>
      <w:pPr>
        <w:pStyle w:val="Normal"/>
        <w:spacing w:lineRule="exact" w:line="40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28"/>
          <w:szCs w:val="30"/>
        </w:rPr>
        <w:t xml:space="preserve"> </w:t>
      </w:r>
      <w:r>
        <w:rPr>
          <w:sz w:val="28"/>
          <w:szCs w:val="30"/>
        </w:rPr>
        <w:t>上课开始，我准备了三个能敲出声音的物体，木盒、老师喝水的茶杯和一个小鼓。老师：请同学们把眼睛闭上，老师用细棍棒敲击其中任意一个，看谁能分辨出来是什么物体发出的声音？学生：情绪高昂，在觉得物理课好玩的同时，也小看这样的游戏！实践证明，学生的判别能力是过关的。老师问：声音是用什么器官来感知呢？学生答：耳朵嘛！</w:t>
      </w:r>
    </w:p>
    <w:p>
      <w:pPr>
        <w:pStyle w:val="Normal"/>
        <w:spacing w:lineRule="exact" w:line="400"/>
        <w:rPr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  </w:t>
      </w:r>
      <w:r>
        <w:rPr>
          <w:sz w:val="28"/>
          <w:szCs w:val="30"/>
        </w:rPr>
        <w:t>很简单的道具，很普通的声音，最基本的问题，道出了一个深刻的道理，效果明显，导入课有质量！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30"/>
        </w:rPr>
        <w:t xml:space="preserve">    </w:t>
      </w:r>
      <w:r>
        <w:rPr>
          <w:sz w:val="28"/>
          <w:szCs w:val="30"/>
        </w:rPr>
        <w:t>教学进入第二个环节，声音是怎样产生的？老师：请同学们将大拇指和食指放在喉头上，说：“请自觉遵守课堂纪律！”你有什么感觉？学生答：有振动感觉。老师继续引导学生观察鼓面上小纸屑的振动，发现鼓面振动时，纸屑在鼓面上“跳舞”。由此归纳，声音是由物体振动产生的。老师问：我们还能做哪些实验来验证这个结果？学生思考，学生答：手指弹动琴弦会发声，琴弦在振动；冬天的电线，狂风吹过会发出“呼呼”的声音，电线在振动（老师：很好！你能想到这一点，真棒！观察仔细！老师为你骄傲。）</w:t>
      </w:r>
      <w:r>
        <w:rPr>
          <w:rFonts w:ascii="宋体;SimSun" w:hAnsi="宋体;SimSun" w:cs="宋体;SimSun"/>
          <w:sz w:val="28"/>
          <w:szCs w:val="30"/>
        </w:rPr>
        <w:t>……。老师：老师还补充几个实验，发声的音叉激起水花；二胡拉动发声。但老师再做一个实验，你们看这是怎么回事。老师用手触击正在发声的鼓面，鼓声立即停止，这说明了什么？通过实验进一步证明，声音是由于振动产生的，振动停止，声音随之停止！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30"/>
        </w:rPr>
        <w:t xml:space="preserve">    </w:t>
      </w:r>
      <w:r>
        <w:rPr>
          <w:rFonts w:ascii="宋体;SimSun" w:hAnsi="宋体;SimSun" w:cs="宋体;SimSun"/>
          <w:sz w:val="28"/>
          <w:szCs w:val="30"/>
        </w:rPr>
        <w:t>教学的第三个片段，声音是怎么传到我们耳朵的呢？用“声音传播演示仪”演示声音的传播。演示：（</w:t>
      </w: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）声音能在空气中传播；（</w:t>
      </w: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）声音能在水中传播。关于固体传声，请同学们自己动手做实验。动手实验：同位同学，一位敲击桌面，另一位将耳朵贴在桌面上听声音。在做这个实验时，调皮的学生热情高，他们忙于热闹，使劲敲击桌面。但动手实验起到了调动差生主动参与课堂的积极性，说明物理教学，需要尽可能地创造物理教学情景，面向全体学生。做此实验值得注意：抑制学生情绪，保持教室安静，不能误把空气传来的声音，当作桌面传来的声音。实验需要在教师的主导下，实现学生自主探究。接着老师拿一个事先做好的“土电话”，（两个一次性纸杯和一根棉线制成的“土电话”），介绍“土电话”的使用，老师问：谁想上来试一试？。学生个个跃跃欲试，课堂效果不难预测。就此鼓励学生自制“土电话”。在真空不能传播声音的教学中！一般情况下，老师是在实验的基础上，引导学生推理这个结论（我也是这样做的）。由此联想，太空中宇航员在舱外的对话途径：利用电子通信设备；用亚语；写字对话等。舱内有空气，宇航员可以直接对话。</w:t>
      </w:r>
    </w:p>
    <w:p>
      <w:pPr>
        <w:pStyle w:val="Normal"/>
        <w:spacing w:lineRule="exact" w:line="400"/>
        <w:rPr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   </w:t>
      </w:r>
      <w:r>
        <w:rPr>
          <w:sz w:val="28"/>
          <w:szCs w:val="30"/>
        </w:rPr>
        <w:t>教学的第四个片段，也可称为教学知识和技能，激发学生兴趣的片段。首先带领学生学习声音在不同物质中传播速度，查看课本提供的速度数据，比较说明声音在不同物质的传播速度是不同的，声音在液体中的传播速度大于在空气中的传播速度，小于在固体中的传播速度。其次，介绍信息窗，《天坛回音壁》。本环节主要是通过信息窗中的信息激发学生对声学的好奇心，唤起学生对中国古代博大精深的自然文化、声学水平的赞许和敬佩，引领学生认真学习物理学，树立科学学习文化知识的思想。</w:t>
      </w:r>
    </w:p>
    <w:p>
      <w:pPr>
        <w:pStyle w:val="Normal"/>
        <w:spacing w:lineRule="exact" w:line="400"/>
        <w:ind w:firstLine="560"/>
        <w:rPr>
          <w:sz w:val="28"/>
          <w:szCs w:val="30"/>
        </w:rPr>
      </w:pPr>
      <w:r>
        <w:rPr>
          <w:sz w:val="28"/>
          <w:szCs w:val="30"/>
        </w:rPr>
        <w:t>反思本节课教学，有以下几点：</w:t>
      </w:r>
    </w:p>
    <w:p>
      <w:pPr>
        <w:pStyle w:val="Normal"/>
        <w:spacing w:lineRule="exact" w:line="400"/>
        <w:ind w:firstLine="551"/>
        <w:rPr/>
      </w:pPr>
      <w:r>
        <w:rPr>
          <w:b/>
          <w:sz w:val="28"/>
          <w:szCs w:val="30"/>
        </w:rPr>
        <w:t>反思之一</w:t>
      </w:r>
      <w:r>
        <w:rPr>
          <w:sz w:val="28"/>
          <w:szCs w:val="30"/>
        </w:rPr>
        <w:t>：物理教学要巧用身边的器具、生活中的器材，利用坛坛罐罐做实验，一来实验器材学生能找到、有亲近感，做物理实验不难；二来物理实验就在身边，可以在玩中学，学中玩，学生兴趣高。这不仅符合新课改思想，也符合学生的年龄特点和兴趣爱好。作为希望学生喜欢上物理课的老师，何乐而不惟呢！</w:t>
      </w:r>
    </w:p>
    <w:p>
      <w:pPr>
        <w:pStyle w:val="Normal"/>
        <w:spacing w:lineRule="exact" w:line="400"/>
        <w:ind w:firstLine="551"/>
        <w:rPr/>
      </w:pPr>
      <w:r>
        <w:rPr>
          <w:b/>
          <w:sz w:val="28"/>
          <w:szCs w:val="30"/>
        </w:rPr>
        <w:t>反思之二</w:t>
      </w:r>
      <w:r>
        <w:rPr>
          <w:sz w:val="28"/>
          <w:szCs w:val="30"/>
        </w:rPr>
        <w:t>：提出问题是物理课堂教学不可缺少的环节，学生有问题提出，说明学生动脑筋了，是对老师教学内容思考的结果。本节课的成功之处，就是充分张扬了学生提问的积极性，并通过师生互动，肯定了学生的思考。使学生把物理和生活有机、自然联系起来了，拉近了物理与生活、物理与学生的距离。</w:t>
      </w:r>
    </w:p>
    <w:p>
      <w:pPr>
        <w:pStyle w:val="Normal"/>
        <w:spacing w:lineRule="exact" w:line="400"/>
        <w:ind w:firstLine="551"/>
        <w:rPr/>
      </w:pPr>
      <w:r>
        <w:rPr>
          <w:b/>
          <w:sz w:val="28"/>
          <w:szCs w:val="30"/>
        </w:rPr>
        <w:t>反思之三：</w:t>
      </w:r>
      <w:r>
        <w:rPr>
          <w:sz w:val="28"/>
          <w:szCs w:val="30"/>
        </w:rPr>
        <w:t>把情感教育、行为教育、纪律教育与物理课堂教学结合起来。如：感觉声带振动，请他们说：“请自觉遵守课堂纪律！”之类的话；介绍小河流水潺潺，问：河水要是被污染了，还有这个心境吗？</w:t>
      </w:r>
    </w:p>
    <w:p>
      <w:pPr>
        <w:pStyle w:val="Normal"/>
        <w:spacing w:lineRule="exact" w:line="400"/>
        <w:ind w:firstLine="551"/>
        <w:rPr/>
      </w:pPr>
      <w:r>
        <w:rPr>
          <w:b/>
          <w:sz w:val="28"/>
          <w:szCs w:val="30"/>
        </w:rPr>
        <w:t>反思之四：</w:t>
      </w:r>
      <w:r>
        <w:rPr>
          <w:sz w:val="28"/>
          <w:szCs w:val="30"/>
        </w:rPr>
        <w:t>声音是由鼓面的振动产生的，用手按住振动的鼓面，声音立即停止，进一步证明声音是由鼓面的振动产生的。培养了学生思维的全面性和逆向思维的能力。</w:t>
      </w:r>
    </w:p>
    <w:p>
      <w:pPr>
        <w:pStyle w:val="Normal"/>
        <w:spacing w:lineRule="exact" w:line="400"/>
        <w:ind w:firstLine="560"/>
        <w:rPr>
          <w:sz w:val="28"/>
          <w:szCs w:val="30"/>
        </w:rPr>
      </w:pPr>
      <w:r>
        <w:rPr>
          <w:sz w:val="28"/>
          <w:szCs w:val="30"/>
        </w:rPr>
        <w:t>本节教学也有不够满意之处：如：真空不能传播声音，“声音传播演示仪”的抽气效果不太好，结论几乎是教师口说和引导出来的。可以改为其他实验方式。如：用注射器对密闭的试管抽气，听音乐芯片的声音变化。</w:t>
      </w:r>
    </w:p>
    <w:p>
      <w:pPr>
        <w:pStyle w:val="Normal"/>
        <w:spacing w:lineRule="exact" w:line="400"/>
        <w:rPr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  </w:t>
      </w:r>
      <w:r>
        <w:rPr>
          <w:sz w:val="28"/>
          <w:szCs w:val="30"/>
        </w:rPr>
        <w:t>通过这节课教学实录，使笔者感觉到：教学的过程是师生互动的过程，启发、引领的过程，教学的过程也是教师不断反思的过程。关注并充实教学过程，能有效提高教师对教材的处理水平、情境设置能力，教学效果自然能得到长足的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40:00Z</dcterms:created>
  <dc:creator>微软用户</dc:creator>
  <dc:description/>
  <cp:keywords/>
  <dc:language>en-US</dc:language>
  <cp:lastModifiedBy>czc</cp:lastModifiedBy>
  <dcterms:modified xsi:type="dcterms:W3CDTF">2018-10-18T05:50:00Z</dcterms:modified>
  <cp:revision>5</cp:revision>
  <dc:subject/>
  <dc:title>初中物理教学案例研究与分析</dc:title>
</cp:coreProperties>
</file>