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朱永新：什么才是理想课堂？</w:t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朱永新</w:t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中国教育三十人论坛成员</w:t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民进中央副主席、全国政协副秘书长</w:t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新教育实验发起人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“六纬度”，即参与度、亲和度、自由度、整合度、延展度、练习度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一是参与度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即学生的全员参与、全程参与和有效参与。如果课堂上没有学生的参与，那么学生的思维很难被激发。我们主张，在一般的课堂上，学生发言与活动的时间不能少于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二是亲和度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即师生之间愉快的情感沟通与智慧交流。吉尔•哈德斐尔德（</w:t>
      </w:r>
      <w:r>
        <w:rPr>
          <w:sz w:val="24"/>
          <w:szCs w:val="24"/>
        </w:rPr>
        <w:t>Jill Hadfield)</w:t>
      </w:r>
      <w:r>
        <w:rPr>
          <w:sz w:val="24"/>
          <w:szCs w:val="24"/>
        </w:rPr>
        <w:t>在《课堂活力》一书中说：“班级里可能充满了欢乐、友谊、合作和渴望，也可能是沉默、不快、矛盾和敌意。”前者无疑是亲和度高的表现，也是课堂教学成功的基础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三是自由度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即我们在学习方式上更尊重学生的个性选择。现在有些课堂犹如军营，强调的是铁的纪律，学生如履薄冰，战战兢兢，少了一些轻松，少了一些幽默，少了一些欢声笑语，少了一些神采飞扬。尤其是要求学生齐声回答，不允许交头接耳，不允许与老师争辩等。这无疑是给学生的身心自由发展套上了枷锁，是一种不良的课堂生态。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四是整合度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即整体把握学科知识体系。整合度不高的课堂教学，往往将完整的知识变得支离破碎，如语文老师把字、词从具体的语言环境中分割出来；历史老师把事件从时代背录中游离出来，学生得到的只是被肢解的知识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五是练习度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即学生在课堂上动脑、动手、动口的程度。根据维果茨基的理论，学生是通过与教师、同伴的共同活动，通过观察、模仿、体验，在互动中学习，在活动中学习的，学习的效率与成果如何，取决于学生在互动与活动过程中能否充分地运用自己的能动器官。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所以，一堂好课不在于它有条不紊，不在于它流畅顺达，而在于它真正地让孩子思考和实践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六是延展度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即在知识整合的基础上向广度和深度延展，从课堂教学向社会生活延伸。当生活成为教与学的内容、当社会成为广阔的课堂，生命就能在其中得到进一步舒展与绽放，课程的广度与深度就得到了进一步的升华。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“三重境界”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理想课堂的“六度”，主要侧重于从学生的学习过程评测课堂；而理想课堂的“三重境界”，则是侧重于从教师的教学过程反思课堂。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第一重境界是</w:t>
      </w:r>
      <w:r>
        <w:rPr>
          <w:sz w:val="24"/>
          <w:szCs w:val="24"/>
        </w:rPr>
        <w:t>“落实有效教学的框架”，其主要特点是：“讲效率、保底线”。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框架的作用是帮助教师理解、规范课堂，它是有效达成教学目标的一个工具。</w:t>
      </w:r>
    </w:p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在汲取前人智慧的基础上，我们提出了由五个部分组成的理想课堂有效教学框架：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是教师备课阶段对教材和学生的解读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是确定教学目标，将其分为三类目标：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是基础性、阶梯性目标；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类是核心目标，课堂教学重点要教学的内容；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是附着性、拓展性目标，即思想、情感、价值等，以及针对不同学生的个别化目标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是有明确方向的预习作业（预习是学生独立学习的机会，不应只是为课堂教学做一些准备工作）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是有严谨的教学板块，这一方面要求教师将课堂清晰地划分为若干板块，注明每个板块要解决的目标及可能需要的时间，在讲究必要的节奏、方式灵活多样的基础上，让每一分钟都有所计划、富有成效；另一方面则要求教师真正确立“教为学服务，让学生的学习成为课堂的真正核心”的思想，列出学生的学习清单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是教学反思。这个框架的基本流程仍然继承了传统的“目标——策略——评估”的教学基本过程，但在两个地方有所创新：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是在框架中特别强调了以精确目标为课堂教学统帅；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是流程从备课开始，全程确保学生个体的独立完整的学习过程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所有的教学框架都会有机械烦琐之处，对于理想课堂第一重境界中强调的有效教学框架，许多教师一开始都不适应。不过，与所有教学框架一样，新教育理想课堂有效教学的框架也是为了保证教学的底线与效率。教师若熟练掌握，就能够简单确保教学底线，同时让课堂井然有序、效率倍增。</w:t>
      </w:r>
    </w:p>
    <w:p>
      <w:pPr>
        <w:pStyle w:val="Normal"/>
        <w:bidi w:val="0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二重境界</w:t>
      </w:r>
      <w:r>
        <w:rPr>
          <w:sz w:val="24"/>
          <w:szCs w:val="24"/>
        </w:rPr>
        <w:t>是“发掘知识这一伟大事物内在的魅力”，其主要特点是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讲对话、重品质”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这里所讲的“知识”，不只是教材上的知识，更是教材之外的相关知识；不是堆砌的静态知识，而是在不同背录下的动态知识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这里所讲的“发掘”，是指从提问到解答的完整过程，即探索中的发现和探索后的重现，既指方法又指方向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这里所讲的“魅力”，一方面是指知识对师生智力上的吸引与挑战，另一方面则是指学生在教师的引领、陪伴、协助、督促下探索，不仅习得相应的技能，更掌握了学习的方法，其核心是智力挑战、思维训练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由此可见，发掘知识这一伟大事物的内在魅力，就是为了真正实现教学过程中教师、学生、文本三者之间的深入对话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人与知识（世界、文本）的对话、人与他者（教师、学生、其他读者）的对话，学生不再是被动地接受知识，不再是一个知识的容器，而是被兴趣指引，被乐趣激发，主动进行探索性的学习；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教师不再是隔在学生与知识之间的“二道贩子”，只是用某些有效的方法把知识简单地转交给学生，而是知识和学生之间的一座桥梁，甚至是和学生一起沿着“问题——知识——真理”的途径进行一次科学探索，成为学生的同行伙伴。</w:t>
      </w:r>
    </w:p>
    <w:p>
      <w:pPr>
        <w:pStyle w:val="Normal"/>
        <w:bidi w:val="0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三重境界是</w:t>
      </w:r>
      <w:r>
        <w:rPr>
          <w:sz w:val="24"/>
          <w:szCs w:val="24"/>
        </w:rPr>
        <w:t>“知识、社会生活与师生生命的深刻共鸣”，其主要特点是：“讲个性，求境界”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如果说第一重和第二重境界更多地与知识有关，那么，第三重境界则更多地与生活、生命相融。在第三重境界，知识不再是一个死的体系，而是一个活生生的存在，并在激发起师生的强烈反响后，内化为师生生活、生命的一部分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此处的“共鸣”，既有基于个体差异的个性体验，又有面对伟大事物产生的共鸣。这个阶段的理想课堂，从知识的丰收转换为生活的丰富、生命的丰盈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这种转换是在人拥有知识、习得技能之后，通过回望、反思、顿悟而得以实现的。此时的课堂教学，不仅实现了知识及其背景的复现，而且激活了师生横向的生活与纵向的生命，实现了更高层面上的教育，正如雅思贝尔斯所说的那样，“教育就是引导‘回头’即顿悟的艺术。”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理想课堂的第三重境界，也是整个课堂教学理论发展的必然结果。如果说早期以赫尔巴特为代表的课堂教学理论强调的是知识的学习，那么以杜威为代表的课堂教学理论强调的则是社会生活，而后现代课堂教学理论更重视生命的体验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们认为，这三者不是割裂的，而应该是一个完整的整体。三者的共鸣，最终将在教师与学生的存在中呈现。六维度和三境界，如经线和纬线，编织出新教育充满活力、情趣与智慧的理想课堂。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如今，随着时代的发展和科技的进步，知识获取的渠道越来越多元，课堂的时空越来越广阔，课堂的个性越来越强。构筑理想课堂，让师生过一种幸福完整的教育生活，我们一直在路上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7:00Z</dcterms:created>
  <dc:creator>czc</dc:creator>
  <dc:description/>
  <dc:language>en-US</dc:language>
  <cp:lastModifiedBy>llg</cp:lastModifiedBy>
  <dcterms:modified xsi:type="dcterms:W3CDTF">2018-11-07T04:5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