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教师要注意教学方式的转变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在新课程条件下，教师在教学过程中要与学生积极互动、共同发展。教师的教学方式，重要的是要创设丰富的教学情境，信任学生的学习能力，营造一个轻松、宽容的课堂气氛；教学活动具有创造性，可以结合课堂的具体情境和学生的兴趣急性发挥；知识的学习不必遵循固定不变的程序，应该根据学生的需要因势利导；学生的学习是一个主动建构的过程，不必将知识作为“绝对的客观真理”强加给学生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因此，教师在教学中要与学生确立崭新的师生关系。“为了每一位学生的发展”，教师必须尊重每一个学生做人的尊严和价值。老师与学生已绝非简单的“教”与“学”的关系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在教学过程中，如果不确立崭新的师生关系，就会少了理解、少了引导，多了批评、多了抱怨。实际上，新时期的师生关系是多种关系的集合体：学生犯错误时，老师应该是严父，及时纠正，绝不迁就；学生有困难时。老师就是医生。及时“对症下药”，开出一幅幅鼓励的药方；学生高兴或痛苦时，教师应该是他们的知心朋友，与他们分享喜悦或悲伤。总之，教师应该因人而异，因时而异不断变换自己的角色。教师最主要的就是要以朋友的身份出现在学生面前。只有确立崭新的师生关系，教师教学方式才能发生质的转变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所以教师在教学中要与学生确立崭新的师生关系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其次，在教学中，要改变教学方法。教的职责在于帮助：帮助学生检视和反思自我，明了自己想要学习什么和获得什么，确立能够达到的目标；帮助学生寻找、搜集和利用学习资源；帮助学生设计恰当的学习活动和形成有效的学习方式；帮助学生发现他们所学东西的个人意义和社会价值；帮助学生营造和维持学习过程中积极的心理氛围；帮助学生对学习过程和结论进行评价，并促进评价的内在化；帮助学生发现自己的潜能和个性倾向。在教学中，要多用发现法来进行教学。发现法是教育心理学家布鲁纳提出来的，是推行素质教育的教学方法之一。布鲁纳说：“发现不限于寻求人类尚未知晓的事物，确切地说，它包括用自己的头脑亲自获得知识的一切办法。”在教学中，我们应该教会学生学会学习。只有学会学习，才能应用所学知识，创造性的解决问题，并进而构建新的知识。在教学中，热爱学生，相信学生，尊重学生，善于启发学生，激发学生的求知欲，培养学生的创新学习的精神，这是十分难能可贵的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9:00Z</dcterms:created>
  <dc:creator>pc</dc:creator>
  <dc:description/>
  <dc:language>en-US</dc:language>
  <cp:lastModifiedBy>Administrator</cp:lastModifiedBy>
  <dcterms:modified xsi:type="dcterms:W3CDTF">2018-12-07T02:5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