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华文行楷" w:hAnsi="华文行楷" w:cs="宋体;SimSun"/>
          <w:b/>
          <w:b/>
          <w:sz w:val="22"/>
          <w:szCs w:val="21"/>
        </w:rPr>
      </w:pPr>
      <w:r>
        <w:rPr>
          <w:rFonts w:ascii="华文行楷" w:hAnsi="华文行楷" w:cs="宋体;SimSun"/>
          <w:b/>
          <w:sz w:val="32"/>
          <w:szCs w:val="30"/>
        </w:rPr>
        <w:t>怎样评价一堂劳技课？</w:t>
      </w:r>
      <w:r>
        <w:rPr>
          <w:rFonts w:ascii="华文行楷" w:hAnsi="华文行楷" w:cs="华文行楷" w:eastAsia="华文行楷"/>
          <w:b/>
          <w:sz w:val="22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劳动技术课程自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开设以来，有关教学评价，各个区县、各个学校都作过一些尝试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课改时期倡导劳技学科的课堂教学，在教学时间的分配上，主张一堂课内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的时间讲解，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的时间操作，在教学方法上主张学生主要以模仿老师的操作为主，学生的作业，要求在尺寸、形状、颜色、结构等等方面与教师的教具基本一致，教学效果注重学生制作的结果而轻视学生学习中的思维过程，以作品的好坏为依据。这种评价方式</w:t>
      </w:r>
      <w:r>
        <w:rPr>
          <w:rFonts w:ascii="宋体;SimSun" w:hAnsi="宋体;SimSun" w:cs="宋体;SimSun"/>
          <w:bCs/>
          <w:sz w:val="24"/>
        </w:rPr>
        <w:t>有利</w:t>
      </w:r>
      <w:r>
        <w:rPr>
          <w:rFonts w:ascii="宋体;SimSun" w:hAnsi="宋体;SimSun" w:cs="宋体;SimSun"/>
          <w:sz w:val="24"/>
        </w:rPr>
        <w:t>的一面是教学过程简单，教师上课方便，学生用于技能操作的时间比较长，</w:t>
      </w:r>
      <w:r>
        <w:rPr>
          <w:rFonts w:ascii="宋体;SimSun" w:hAnsi="宋体;SimSun" w:cs="宋体;SimSun"/>
          <w:bCs/>
          <w:sz w:val="24"/>
        </w:rPr>
        <w:t>不利</w:t>
      </w:r>
      <w:r>
        <w:rPr>
          <w:rFonts w:ascii="宋体;SimSun" w:hAnsi="宋体;SimSun" w:cs="宋体;SimSun"/>
          <w:sz w:val="24"/>
        </w:rPr>
        <w:t>的地方是学生学习技术的兴趣得不到很好的激发，创造性思维缺乏表达或表现的机会。</w:t>
      </w:r>
    </w:p>
    <w:p>
      <w:pPr>
        <w:pStyle w:val="Normal"/>
        <w:widowControl/>
        <w:spacing w:lineRule="exact" w:line="400"/>
        <w:ind w:firstLine="4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进入“二期”课改以后，劳技学科教学理念发生了很大的变化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二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课改倡导的学习方法及评价主要有以下一些特征：即倡导学生自主学习、探究学习、合作学习</w:t>
      </w:r>
      <w:r>
        <w:rPr>
          <w:rFonts w:ascii="宋体;SimSun" w:hAnsi="宋体;SimSun" w:cs="宋体;SimSun"/>
          <w:vanish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倡导发展性评价。因而在如何评价一堂劳技课时也有了相应的要求。现在有一种被称之为“课堂教学</w:t>
      </w:r>
      <w:r>
        <w:rPr>
          <w:rFonts w:ascii="宋体;SimSun" w:hAnsi="宋体;SimSun" w:cs="宋体;SimSun"/>
          <w:b/>
          <w:bCs/>
          <w:sz w:val="24"/>
        </w:rPr>
        <w:t>要素</w:t>
      </w:r>
      <w:r>
        <w:rPr>
          <w:rFonts w:ascii="宋体;SimSun" w:hAnsi="宋体;SimSun" w:cs="宋体;SimSun"/>
          <w:sz w:val="24"/>
        </w:rPr>
        <w:t>分割策略”的教学观点，就是依据课堂教学的主要因素，把其分为教学目标、教学内容、教学过程、教学方法、教学效果等几个部分，围绕这些要素展开评价；还有一种被称之为“课堂教学</w:t>
      </w:r>
      <w:r>
        <w:rPr>
          <w:rFonts w:ascii="宋体;SimSun" w:hAnsi="宋体;SimSun" w:cs="宋体;SimSun"/>
          <w:b/>
          <w:bCs/>
          <w:sz w:val="24"/>
        </w:rPr>
        <w:t>行为</w:t>
      </w:r>
      <w:r>
        <w:rPr>
          <w:rFonts w:ascii="宋体;SimSun" w:hAnsi="宋体;SimSun" w:cs="宋体;SimSun"/>
          <w:sz w:val="24"/>
        </w:rPr>
        <w:t>分析策略”教学观点，这种设计策略是依据课堂教学中人的具体行为来进行分类，把课堂教学分为教师教的行为、学生学的行为和师生互动行为，依据上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行为展开评价。但不管是“要素分割”还是“行为分析”，总离不开“教学目标制定得是否合理”、“在教学策略的选择上是否科学”、“学生的积极性是否被调动起来”、“教学目标与教学效果的达成度如何”等几个重要方面。国内有些教育专家如</w:t>
      </w:r>
      <w:r>
        <w:rPr>
          <w:rFonts w:ascii="宋体;SimSun" w:hAnsi="宋体;SimSun" w:cs="宋体;SimSun"/>
          <w:bCs/>
          <w:sz w:val="24"/>
        </w:rPr>
        <w:t>王光明、张春莉等人从建构主义理论出发，认为一堂好课应该是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生互动参与学习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师生、生生之间保持有效互动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习材料、时间和空间得到充分保障；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形成对知识真正的理解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的自我监控和反思能力得到培养；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学生获得积极的情感体验，等等。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具体操作上，区内一些教育专家根据新课标，结合国内教学专家提出的观点，在教学目标、教学策略、教学效果方面提出一些具体指标，供我们在评价一堂课的教学质量时作为参考的依据：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教学目标方面，要整体地体现二期课改教学理念的“三个维度”，即“知识与技能，过程与方法，情感态度价值观”这三个方面，在具体运用时，要切合教材与“课标”实际，兼顾各类学生的发展，目标的制定要体现系统性和灵活性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“教”的策略上要正确把握教材，科学处理教材，灵活应用教材；教学组织要条理清晰，重点突出，节奏合理，容量恰当，结构完整；教法要科学合理，教师在讲授时要规范、精到，富有激情，能给学生以启迪和感染；要关注每个学生的发展，实施分层分类指导，能引导学生发现问题、分析问题和解决问题，正确处理好预设和生成的关系；要有效的开发和应用生成性教学资源，</w:t>
      </w:r>
      <w:r>
        <w:rPr>
          <w:rFonts w:ascii="宋体;SimSun" w:hAnsi="宋体;SimSun" w:cs="宋体;SimSun"/>
          <w:b/>
          <w:sz w:val="24"/>
        </w:rPr>
        <w:t>正确、有效</w:t>
      </w:r>
      <w:r>
        <w:rPr>
          <w:rFonts w:ascii="宋体;SimSun" w:hAnsi="宋体;SimSun" w:cs="宋体;SimSun"/>
          <w:sz w:val="24"/>
        </w:rPr>
        <w:t>使用教学媒体等等。要创设“宽松和谐、民主平等、互尊互爱、互动互补”的教学环境与氛围，在评价上要有利于学生主体意识和创新精神的培养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学”的策略上要营造有利于学生学的氛围，培养学生浓厚的学习兴趣和良好的学习习惯，要改善学生的学习习惯，包括使用个体学习与合作学习相结合、接受式学习与探究性学习相结合的方式，选择的方式要注重实效，不能一味为了追求新意，劳民伤财搞花架子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效果的评价上，可以从以下几个方面去判断：如教学目标的达成度，看学生情绪是否的到感染，思想使否的到熏陶；学生通过这堂课的学习，新知识、新技能掌握得是否正确、扎实、灵活？学生在学习方法、能力上是否有所提高？学生的创新意识是否的到了</w:t>
      </w:r>
      <w:r>
        <w:rPr>
          <w:rFonts w:ascii="宋体;SimSun" w:hAnsi="宋体;SimSun" w:cs="宋体;SimSun"/>
          <w:b/>
          <w:sz w:val="24"/>
        </w:rPr>
        <w:t>有效</w:t>
      </w:r>
      <w:r>
        <w:rPr>
          <w:rFonts w:ascii="宋体;SimSun" w:hAnsi="宋体;SimSun" w:cs="宋体;SimSun"/>
          <w:sz w:val="24"/>
        </w:rPr>
        <w:t>的培养？每个学生是否在不同的基础上的到了提高？……诸如此类一系列问题，通过分析，指出这堂课的优缺点，对这堂课做出恰如其分的评价。为了便于大家掌握、操作，我们将有关的指标列表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107"/>
      </w:tblGrid>
      <w:tr>
        <w:trPr>
          <w:trHeight w:val="491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要点</w:t>
            </w:r>
          </w:p>
        </w:tc>
      </w:tr>
      <w:tr>
        <w:trPr>
          <w:trHeight w:val="703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目标与内容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符合新课标三个维度和学生实际情况，涵盖知识、技能和情感各方面，目标具体明确，可操作，教学内容与人文学科和自然学科关系密切。</w:t>
            </w:r>
          </w:p>
        </w:tc>
      </w:tr>
      <w:tr>
        <w:trPr>
          <w:trHeight w:val="443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进行德育渗透，体现非智力因素开发，联系自然，不空洞说教。</w:t>
            </w:r>
          </w:p>
        </w:tc>
      </w:tr>
      <w:tr>
        <w:trPr>
          <w:trHeight w:val="775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备课认真详实，教学环节完整，时间分配恰当，处理教材科学，重难点把握正确，符合知识体系和认知规律，教学设计符合学生经验水平。</w:t>
            </w:r>
          </w:p>
        </w:tc>
      </w:tr>
      <w:tr>
        <w:trPr>
          <w:trHeight w:val="787" w:hRule="exac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体现以学生发展为本，激发学生主动积极参与，方式多样，面向全体，学生有充分动手、交流机会，突破重难点有窍门。</w:t>
            </w:r>
          </w:p>
        </w:tc>
      </w:tr>
      <w:tr>
        <w:trPr>
          <w:trHeight w:val="753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400"/>
              <w:ind w:left="46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注意知识的科学性、系统性，容量适中，因材施教，引导学生通过探究、体验，自主学习，“想、做、讲”结合。</w:t>
            </w:r>
          </w:p>
        </w:tc>
      </w:tr>
      <w:tr>
        <w:trPr>
          <w:trHeight w:val="855" w:hRule="exac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>自评、互评、师评相结合，采用多种方式进行激励性评价，注重学生的体验过程。</w:t>
            </w:r>
          </w:p>
        </w:tc>
      </w:tr>
      <w:tr>
        <w:trPr>
          <w:trHeight w:val="617" w:hRule="exac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能从教学实际需要出发，合理使用各种多媒体设备。</w:t>
            </w:r>
          </w:p>
        </w:tc>
      </w:tr>
      <w:tr>
        <w:trPr>
          <w:trHeight w:val="806" w:hRule="exac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素养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>正确把握学科知识，条理清楚，教态亲切、自然，演示操作熟练，普通话表达有感染力。</w:t>
            </w:r>
          </w:p>
        </w:tc>
      </w:tr>
      <w:tr>
        <w:trPr>
          <w:trHeight w:val="454" w:hRule="exac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较强的课堂组织、应变、调控能力。</w:t>
            </w:r>
          </w:p>
        </w:tc>
      </w:tr>
      <w:tr>
        <w:trPr>
          <w:trHeight w:val="584" w:hRule="exac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>学生参与积极，课堂气氛活跃，基本完成教学任务。</w:t>
            </w:r>
          </w:p>
        </w:tc>
      </w:tr>
      <w:tr>
        <w:trPr>
          <w:trHeight w:val="866" w:hRule="exac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>学生在创新思维和实践能力方面的即时效果与目标达成度基本一致。</w:t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406"/>
        </w:tabs>
        <w:ind w:left="406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40:00Z</dcterms:created>
  <dc:creator>user</dc:creator>
  <dc:description/>
  <cp:keywords/>
  <dc:language>en-US</dc:language>
  <cp:lastModifiedBy>czc</cp:lastModifiedBy>
  <dcterms:modified xsi:type="dcterms:W3CDTF">2018-12-03T03:03:00Z</dcterms:modified>
  <cp:revision>12</cp:revision>
  <dc:subject/>
  <dc:title>新课程理念下的劳技课堂教学的评价方式</dc:title>
</cp:coreProperties>
</file>