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t>思想政治课教学有效性评价的几点思考</w:t>
      </w:r>
    </w:p>
    <w:p>
      <w:pPr>
        <w:pStyle w:val="Normal"/>
        <w:spacing w:lineRule="exact" w:line="400"/>
        <w:ind w:firstLine="560"/>
        <w:rPr>
          <w:sz w:val="28"/>
        </w:rPr>
      </w:pPr>
      <w:r>
        <w:rPr>
          <w:sz w:val="28"/>
        </w:rPr>
        <w:t>评价是泛指对人或对事物的一种价值判断。教学评价主要是指对课堂教学活动过程与结果做出的系列的价值判断行为。这种评价行为贯穿着整个教学活动的始终，而不只是在教学活动之后。有效性教学评价主要涉及对学生学业成就的评价与教师教学专业活动的评价，它是注意充分发挥评价的学生主体、教师主体和家长主体的作用，全面评价学生的综合素质和教师的教学绩效，以最终实现促进学生的全面发展、全体发展、自主发展和个性发展为宗旨的评价。政治课有效性教学评价是根据思想政治课的课程标准、任务和基本原则，利用一定的评价技术和方法（手段），对教学过程及其效果给予教学价值与教学效益上的判断，为被评价者提供一个自我展示的平台和机会，鼓励被评价者展示自己的水平和成绩，并做出结论或资格证明。在很大程度上，它是检验教学效果及教学改革方向正确与否的重要手段，是检验思想政治课教学有效性程度的有力措施，也是有效教学的一个不可分割的重要组成部分；同时也是一种积极、有效的激励手段。</w:t>
      </w:r>
    </w:p>
    <w:p>
      <w:pPr>
        <w:pStyle w:val="Normal"/>
        <w:spacing w:lineRule="exact" w:line="400"/>
        <w:ind w:firstLine="560"/>
        <w:rPr>
          <w:sz w:val="28"/>
        </w:rPr>
      </w:pPr>
      <w:r>
        <w:rPr>
          <w:sz w:val="28"/>
        </w:rPr>
        <w:t>思想政治课有效性教学评价既包括教学设计方案的评价，也包括教学过程和教学效果的评价。教学设计方案的评价是对思想政治课教师所设计的教学方案进行全面的价值判断；教学过程和教学效果的评价是对教学设计方案实施过程及其有效性如何的评价。设计与实施是教学的不同环节，设计是实施的操作蓝图，实施则是把蓝图变为现实的过程。教学设计的评价侧重于对教学方案科学性、创新性、实用性、针对性和可操作性进行评估；而教学过程和教学效果的评价则是侧重于对学生自主学习与合作的探索过程和综合素质的发展作出评判。两者既不能截然分开，也不能相互代替，而是相互补充、相得益彰。什么样的教学才是有效的</w:t>
      </w:r>
      <w:r>
        <w:rPr>
          <w:sz w:val="28"/>
        </w:rPr>
        <w:t>?</w:t>
      </w:r>
      <w:r>
        <w:rPr>
          <w:sz w:val="28"/>
        </w:rPr>
        <w:t>有时教师讲得很多，但恰巧是阻碍了学生的思考，阻碍了学生探索性与研究性学习的产生，实际上这种教学并不是有效教学。有效的教学应引导学生积极、主动地参与学习，因为知识是不能传递的，教师传递的只是信息，知识必须通过学生的主动建构才能获得。也就是说学习是学习者自己的事情，谁也不能代替。因此，学生学习的有效性首先体现在学生是否积极主动地参与学习，以保证对知识的主动建构；教师教学的有效性首先体现在能否调动学生的学习积极性，促进学生对知识的主动建构的过程。究竟如何评价思想政治课教学的有效性呢？笔者认为：</w:t>
      </w:r>
    </w:p>
    <w:p>
      <w:pPr>
        <w:pStyle w:val="Normal"/>
        <w:spacing w:lineRule="exact" w:line="400"/>
        <w:ind w:firstLine="560"/>
        <w:rPr>
          <w:sz w:val="28"/>
        </w:rPr>
      </w:pPr>
      <w:r>
        <w:rPr>
          <w:sz w:val="28"/>
        </w:rPr>
        <w:t>一、确立有效性评价的基本原则</w:t>
      </w:r>
    </w:p>
    <w:p>
      <w:pPr>
        <w:pStyle w:val="Normal"/>
        <w:spacing w:lineRule="exact" w:line="400"/>
        <w:ind w:firstLine="560"/>
        <w:rPr>
          <w:sz w:val="28"/>
        </w:rPr>
      </w:pPr>
      <w:r>
        <w:rPr>
          <w:sz w:val="28"/>
        </w:rPr>
        <w:t>思想政治课有效性教学评价的指标体系内容十分广泛，评价对象可以是个体也可以是集体。一句话，在教学过程中，对一切人与事都可以进行评价。但评价并不是盲目、随意的，也不是主观想象、朝夕万变的，而应当要遵循下列基本原则的要求，力求评价指标体系的科学性、针对性、系统性和权威性。</w:t>
      </w:r>
    </w:p>
    <w:p>
      <w:pPr>
        <w:pStyle w:val="Normal"/>
        <w:spacing w:lineRule="exact" w:line="400"/>
        <w:ind w:firstLine="560"/>
        <w:rPr>
          <w:sz w:val="28"/>
        </w:rPr>
      </w:pPr>
      <w:r>
        <w:rPr>
          <w:sz w:val="28"/>
        </w:rPr>
        <w:t>1</w:t>
      </w:r>
      <w:r>
        <w:rPr>
          <w:sz w:val="28"/>
        </w:rPr>
        <w:t>、主体性原则。思想政治课教学不同于其他各科的教学，它更强调学生在教学中的主体地位，更要注重学生学习方式的转变。学生的主体性越突出，独立探索与合作的机会就越多，创造性情感、学习的欲望就越强，其创造精神与实践能力越有可能得以培养，教学就越有针对性和有效性。因此，教学评价必须突出主体性原则，强调以人为本，以学生个性与全面发展为中心，让学生从被动接受性学习的评价逐步转向主动参与性学习的评价，自觉地将评价变成主动参与、自我反思、自我教育、自我发展的过程，从而使思想政治课教学真正成为培养学生创造性的“乐园”，让教学活动（过程）充分体现出学生是发现问题、探索问题、提出问题和解决问题的行为主体。</w:t>
      </w:r>
    </w:p>
    <w:p>
      <w:pPr>
        <w:pStyle w:val="Normal"/>
        <w:spacing w:lineRule="exact" w:line="400"/>
        <w:ind w:firstLine="560"/>
        <w:rPr>
          <w:sz w:val="28"/>
        </w:rPr>
      </w:pPr>
      <w:r>
        <w:rPr>
          <w:sz w:val="28"/>
        </w:rPr>
        <w:t>2</w:t>
      </w:r>
      <w:r>
        <w:rPr>
          <w:sz w:val="28"/>
        </w:rPr>
        <w:t>、发展性原则。有效性教学评价的关键，就是要求评价者用发展的眼光看待教与学的主体，以学生的进步与发展如何来检测教与学的有效性信度。从总体上说，评价是指导教师去大胆的创造适合学生的教育，也就是说教学应当是教师去主动地适应学生，而不是去主宰学生。评价是为学生的进步与发展服务，而不是学生的发展为评价的需要服务。在教学过程中，教师必须注重全体学生创造力的发展，不能把目光只投向少数尖子生、专长生；要注重学生的全面发展，不能只突出一方面而偏废其他方面；还要注重全体发展和全面发展前提下的个性发展和自主发展。因此，有效性教学评价既要考虑全体学生的面上的活动情况，更要重视特长学生的个性发展状况，为学生的终身发展而奠基。当然，评价也是为了促进教师自身的发展，有了教师的发展才有学生的发展。</w:t>
      </w:r>
    </w:p>
    <w:p>
      <w:pPr>
        <w:pStyle w:val="Normal"/>
        <w:spacing w:lineRule="exact" w:line="400"/>
        <w:ind w:firstLine="560"/>
        <w:rPr>
          <w:sz w:val="28"/>
        </w:rPr>
      </w:pPr>
      <w:r>
        <w:rPr>
          <w:sz w:val="28"/>
        </w:rPr>
        <w:t>3</w:t>
      </w:r>
      <w:r>
        <w:rPr>
          <w:sz w:val="28"/>
        </w:rPr>
        <w:t>、创造性原则。激发创造情感是实施有效性教学的前提和基础，也是思想政治课有效性教学的内在要求。思想政治课教学的各个环节、各种手段和整个过程，都应该充分体现创造性思维，做到与时俱进，营造无时不创造、无事不创造、无人不创造的生动活泼的环境氛围，使学生在创造情感的支撑下，使创新思维活动得以充分实现，使创造才能和创新精神得以充分展示、外显。因此，有效性教学评价的主要原则是创造性原则。没有创造就没有发展，没有创新就没有教学，创新是有效性教学的灵魂。当然，主要原则并不等于唯一原则，评价标准应当多元化而且必须多层次化。因为单以“创造性”来评价教学过程的有效性，就会引导教师单纯追求教学设计的创意，追求教学方法的新颖、教学媒体的特色而忽视教学过程的科学性和有效性。</w:t>
      </w:r>
    </w:p>
    <w:p>
      <w:pPr>
        <w:pStyle w:val="Normal"/>
        <w:spacing w:lineRule="exact" w:line="400"/>
        <w:ind w:firstLine="560"/>
        <w:rPr>
          <w:sz w:val="28"/>
        </w:rPr>
      </w:pPr>
      <w:r>
        <w:rPr>
          <w:sz w:val="28"/>
        </w:rPr>
        <w:t>4</w:t>
      </w:r>
      <w:r>
        <w:rPr>
          <w:sz w:val="28"/>
        </w:rPr>
        <w:t>、可操作性原则。可操作性是指将评价的各项指标化为具体的目标或者操作程序，坚持定性评价与定量评价相结合，以量化的指标体现质性的规定，并更多地采用质性评价法，并且使用可操作性语言加以解读。例如，设计方案的科学性、有效性是教学设计的目标之一。但是，科学性是抽象的、原则性的概念，不具有直接操作性。但它包含的指标很多，可以根据教学的实际情况，选择以下三项直接可测性的指标来体现“科学性”：一是教学设计与施教方案的观点、目标、内容、方法是否正确；二是设计方案是否符合现代教育教学规律，是否体现第八次课改的方向与精神，教学过程是否优化有序，是否体现教与学的互动、合作、探究；三是设计方案与教学方法是否从学生的实际出发，具有可行性和针对性。总之，评价指标只有用可操作性语言来描述，评价才可能是科学、可行和有效的。</w:t>
      </w:r>
    </w:p>
    <w:p>
      <w:pPr>
        <w:pStyle w:val="Normal"/>
        <w:spacing w:lineRule="exact" w:line="400"/>
        <w:ind w:firstLine="560"/>
        <w:rPr>
          <w:sz w:val="28"/>
        </w:rPr>
      </w:pPr>
      <w:r>
        <w:rPr>
          <w:sz w:val="28"/>
        </w:rPr>
        <w:t>二、明确有效性教学评价的重要性</w:t>
      </w:r>
    </w:p>
    <w:p>
      <w:pPr>
        <w:pStyle w:val="Normal"/>
        <w:spacing w:lineRule="exact" w:line="400"/>
        <w:ind w:firstLine="560"/>
        <w:rPr>
          <w:sz w:val="28"/>
        </w:rPr>
      </w:pPr>
      <w:r>
        <w:rPr>
          <w:sz w:val="28"/>
        </w:rPr>
        <w:t>评价思想政治课的课堂教学的有效性，主要从教师组织学生活动的角度去观察，从引导教师关注活动的直接效果——学生是否能够实现有效学习，有多少学生在多大程度上实现有效学习的角度去设计活动、组织教学等等，因此，有效性教学评价归根到底就是以促进师生共同发展尤其是促进学生的全体发展、全面发展和个性发展为目的教学评价；其核心是以师生发展为本、以学生自主学习为中心，强调在一个有利于培养学生健康、丰富个性的情景中通过教师的引导和帮助，激发学生对知识的主动探索，主动发现和对所学知识体系与意义的主动建构。对思想政治课教学的有效性评价是思想政治学教学理论研究和教学实践的需要，也是思想政治课教师与时俱进、适应未来发展的需要。通过这一评价对思想政治课的有效性教学行为进行导向、激励、鉴定、制约和调整，从而有效地促进课堂教学效益的提高，也有利于师生群体整体素质的提高。只有这样，才会充分发挥课堂教学的积极导向作用，也才能促进课堂教学评价自身的健康发展。笔者认为，从实践上看，有效性教学评价的重要意义主要体现在：</w:t>
      </w:r>
    </w:p>
    <w:p>
      <w:pPr>
        <w:pStyle w:val="Normal"/>
        <w:spacing w:lineRule="exact" w:line="400"/>
        <w:ind w:firstLine="560"/>
        <w:rPr>
          <w:sz w:val="28"/>
        </w:rPr>
      </w:pPr>
      <w:r>
        <w:rPr>
          <w:sz w:val="28"/>
        </w:rPr>
        <w:t>1</w:t>
      </w:r>
      <w:r>
        <w:rPr>
          <w:sz w:val="28"/>
        </w:rPr>
        <w:t>、评价的目标导向功能有利于坚持思想政治课教学的正确方向和基本任务，即向学生传授马列主义的基础知识，宣讲毛泽东思想和邓小平理论的基本立场、观点和方法，引导学生领会“三个代表”重要思想的精神实质，提高其思想道德素质，使之成为适应社会主义市场经济需要的创新型、合作性和复合性人才。</w:t>
      </w:r>
    </w:p>
    <w:p>
      <w:pPr>
        <w:pStyle w:val="Normal"/>
        <w:spacing w:lineRule="exact" w:line="400"/>
        <w:ind w:firstLine="560"/>
        <w:rPr>
          <w:sz w:val="28"/>
        </w:rPr>
      </w:pPr>
      <w:r>
        <w:rPr>
          <w:sz w:val="28"/>
        </w:rPr>
        <w:t>2</w:t>
      </w:r>
      <w:r>
        <w:rPr>
          <w:sz w:val="28"/>
        </w:rPr>
        <w:t>、评价的过程反馈调节机制有利于有效性教学模式的优化和教学有效性的充分实现。一个好的教学模式，并不是一蹴而就的，必须经过协商、讨论、辩论、比较等不同的沟通方式进行反复的修改和完善才能得以完成。有效性教学新模式的完善是要通过恰当、系统、积极的评价环节来实现的，只有经过评价反馈、调整、反思，才能产生最优化最有效的教学模式。</w:t>
      </w:r>
    </w:p>
    <w:p>
      <w:pPr>
        <w:pStyle w:val="Normal"/>
        <w:spacing w:lineRule="exact" w:line="400"/>
        <w:ind w:firstLine="560"/>
        <w:rPr>
          <w:sz w:val="28"/>
        </w:rPr>
      </w:pPr>
      <w:r>
        <w:rPr>
          <w:sz w:val="28"/>
        </w:rPr>
        <w:t>3</w:t>
      </w:r>
      <w:r>
        <w:rPr>
          <w:sz w:val="28"/>
        </w:rPr>
        <w:t>、评价的动机激励作用有利于调动政治教师的积极性、主动性、创造性，把有效教学活动逐步引向深入。学校领导可以通过有效性教学评价，树立典型，推广经验，表彰先进，激励后进，充分调动教师的积极性，使教学模式不断创新，从而不断提高课堂教学的有效性。</w:t>
      </w:r>
    </w:p>
    <w:p>
      <w:pPr>
        <w:pStyle w:val="Normal"/>
        <w:spacing w:lineRule="exact" w:line="400"/>
        <w:ind w:firstLine="560"/>
        <w:rPr>
          <w:sz w:val="28"/>
        </w:rPr>
      </w:pPr>
      <w:r>
        <w:rPr>
          <w:sz w:val="28"/>
        </w:rPr>
        <w:t>4</w:t>
      </w:r>
      <w:r>
        <w:rPr>
          <w:sz w:val="28"/>
        </w:rPr>
        <w:t>、评价的鉴定与总结功能有利于推进思想政治课的有效教学，实现有效性的教学目标。评价可以客观地、科学地鉴定各种教学模式和教学过程的质量状态，具有哪些优点和缺陷，有哪些长处和不足，是否体现现代教学新理念，从而激励政治教师以自己独特的见解和风格去设计教学模式，形成教学特色，促进学生的进步与发展，与此同时提升自身的素质。</w:t>
      </w:r>
    </w:p>
    <w:p>
      <w:pPr>
        <w:pStyle w:val="Normal"/>
        <w:spacing w:lineRule="exact" w:line="400"/>
        <w:ind w:firstLine="560"/>
        <w:rPr>
          <w:sz w:val="28"/>
        </w:rPr>
      </w:pPr>
      <w:r>
        <w:rPr>
          <w:sz w:val="28"/>
        </w:rPr>
        <w:t>三、掌握有效性教学评价的基本方法</w:t>
      </w:r>
    </w:p>
    <w:p>
      <w:pPr>
        <w:pStyle w:val="Normal"/>
        <w:spacing w:lineRule="exact" w:line="400"/>
        <w:ind w:firstLine="560"/>
        <w:rPr>
          <w:sz w:val="28"/>
        </w:rPr>
      </w:pPr>
      <w:r>
        <w:rPr>
          <w:sz w:val="28"/>
        </w:rPr>
        <w:t>思想政治课有效性教学评价，应遵循“立足过程，促进发展”的评价理念，建立旨在为学生的全面发展服务的有效促进学生全面发展的评价体系，在综合评价的基础上，更关注学生个体的进步和多方面的发展潜能。其评价的方法应当由传统单纯注重量化的考试分数转变为更加注重质性的评价。在度量、评价思想政治课的课堂教学时，把观察重点从教师的作为转到学生的作为上，把教师的作为联系到学生的活动上来加以评价，反映了我们对课堂教学本质的新认识。当然，在这样分析评价课堂教学以后，并不是否认教师对教学的主导作用，因为学生有效学习活动表现就是教师劳动的成果，反映了教师的组织与计划的水平，所以，我们仍然可以在一定条件下依据课堂上学生的实际表现来评价教师，来认识教师的业务水平与敬业精神。这就要求思想政治课教学有效性评价标准的设计要具有科学性、方向性、可行性、前瞻性和可操作性。因此，评价标准应该符合有效性教学和新课改提出的要求，应该把评价学生是否具有创新精神与实践能力和促进学生的未来发展放在首位，使所培养出来的学生能运用所学书本知识解决现实社会的实际问题，以促使每个个体最大限度的发展，特别高水平学生的全面而充分的发展。与此同时，还要考评教师的创新素质与教学过程的有效性。</w:t>
      </w:r>
    </w:p>
    <w:p>
      <w:pPr>
        <w:pStyle w:val="Normal"/>
        <w:spacing w:lineRule="exact" w:line="400"/>
        <w:rPr>
          <w:sz w:val="28"/>
        </w:rPr>
      </w:pPr>
      <w:r>
        <w:rPr>
          <w:sz w:val="28"/>
        </w:rPr>
      </w:r>
    </w:p>
    <w:p>
      <w:pPr>
        <w:pStyle w:val="Normal"/>
        <w:spacing w:lineRule="exact" w:line="400"/>
        <w:rPr>
          <w:sz w:val="28"/>
        </w:rPr>
      </w:pPr>
      <w:r>
        <w:rPr>
          <w:sz w:val="28"/>
        </w:rPr>
        <w:t>参考文献：</w:t>
      </w:r>
    </w:p>
    <w:p>
      <w:pPr>
        <w:pStyle w:val="Normal"/>
        <w:spacing w:lineRule="exact" w:line="400"/>
        <w:rPr>
          <w:sz w:val="28"/>
        </w:rPr>
      </w:pPr>
      <w:r>
        <w:rPr>
          <w:rFonts w:cs="宋体" w:ascii="宋体" w:hAnsi="宋体"/>
          <w:sz w:val="28"/>
        </w:rPr>
        <w:t>①</w:t>
      </w:r>
      <w:r>
        <w:rPr>
          <w:sz w:val="28"/>
        </w:rPr>
        <w:t>沈玉顺主编：《现代教育评价》（华东师大出版社）</w:t>
      </w:r>
    </w:p>
    <w:p>
      <w:pPr>
        <w:pStyle w:val="Normal"/>
        <w:spacing w:lineRule="exact" w:line="400"/>
        <w:rPr>
          <w:sz w:val="28"/>
        </w:rPr>
      </w:pPr>
      <w:r>
        <w:rPr>
          <w:rFonts w:cs="宋体" w:ascii="宋体" w:hAnsi="宋体"/>
          <w:sz w:val="28"/>
        </w:rPr>
        <w:t>②</w:t>
      </w:r>
      <w:r>
        <w:rPr>
          <w:sz w:val="28"/>
        </w:rPr>
        <w:t>陈玉琨</w:t>
      </w:r>
      <w:r>
        <w:rPr>
          <w:rFonts w:cs="Calibri" w:eastAsia="Calibri"/>
          <w:sz w:val="28"/>
        </w:rPr>
        <w:t xml:space="preserve"> </w:t>
      </w:r>
      <w:r>
        <w:rPr>
          <w:sz w:val="28"/>
        </w:rPr>
        <w:t>代蕊华主编：《课程与课堂教学》（华东师大出版社）</w:t>
      </w:r>
    </w:p>
    <w:p>
      <w:pPr>
        <w:pStyle w:val="Normal"/>
        <w:spacing w:lineRule="exact" w:line="400"/>
        <w:rPr>
          <w:sz w:val="28"/>
        </w:rPr>
      </w:pPr>
      <w:r>
        <w:rPr>
          <w:rFonts w:cs="宋体" w:ascii="宋体" w:hAnsi="宋体"/>
          <w:sz w:val="28"/>
        </w:rPr>
        <w:t>③</w:t>
      </w:r>
      <w:r>
        <w:rPr>
          <w:sz w:val="28"/>
        </w:rPr>
        <w:t>周小山</w:t>
      </w:r>
      <w:r>
        <w:rPr>
          <w:rFonts w:cs="Calibri" w:eastAsia="Calibri"/>
          <w:sz w:val="28"/>
        </w:rPr>
        <w:t xml:space="preserve"> </w:t>
      </w:r>
      <w:r>
        <w:rPr>
          <w:sz w:val="28"/>
        </w:rPr>
        <w:t>严先元编著《新课程的教学策略与方法》（四川大学出版社）</w:t>
      </w:r>
    </w:p>
    <w:p>
      <w:pPr>
        <w:pStyle w:val="Normal"/>
        <w:spacing w:lineRule="exact" w:line="400"/>
        <w:rPr>
          <w:sz w:val="28"/>
        </w:rPr>
      </w:pPr>
      <w:r>
        <w:rPr>
          <w:rFonts w:cs="宋体" w:ascii="宋体" w:hAnsi="宋体"/>
          <w:sz w:val="28"/>
        </w:rPr>
        <w:t>④</w:t>
      </w:r>
      <w:r>
        <w:rPr>
          <w:sz w:val="28"/>
        </w:rPr>
        <w:t>谌业锋：《课堂教学评价探析》（四川省凉山州教育科学研究所）</w:t>
      </w:r>
    </w:p>
    <w:p>
      <w:pPr>
        <w:pStyle w:val="Normal"/>
        <w:spacing w:lineRule="exact" w:line="400"/>
        <w:rPr>
          <w:sz w:val="28"/>
        </w:rPr>
      </w:pPr>
      <w:r>
        <w:rPr>
          <w:rFonts w:eastAsia="Calibri" w:cs="Calibri"/>
          <w:sz w:val="28"/>
        </w:rPr>
        <w:t xml:space="preserve">               </w:t>
      </w:r>
    </w:p>
    <w:p>
      <w:pPr>
        <w:pStyle w:val="Normal"/>
        <w:spacing w:lineRule="exact" w:line="4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6:00Z</dcterms:created>
  <dc:creator>Windows User</dc:creator>
  <dc:description/>
  <dc:language>en-US</dc:language>
  <cp:lastModifiedBy>Administrator</cp:lastModifiedBy>
  <dcterms:modified xsi:type="dcterms:W3CDTF">2018-12-07T02: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y fmtid="{D5CDD505-2E9C-101B-9397-08002B2CF9AE}" pid="3" name="KSORubyTemplateID">
    <vt:lpwstr>6</vt:lpwstr>
  </property>
</Properties>
</file>