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我这辈子最崇高的目标，就是做一名合格、优秀的教师</w:t>
      </w:r>
    </w:p>
    <w:p>
      <w:pPr>
        <w:pStyle w:val="Normal"/>
        <w:ind w:right="1405" w:hanging="0"/>
        <w:jc w:val="righ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于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7325" cy="278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庆祝改革开放</w:t>
      </w:r>
      <w:r>
        <w:rPr>
          <w:sz w:val="24"/>
        </w:rPr>
        <w:t>40</w:t>
      </w:r>
      <w:r>
        <w:rPr>
          <w:sz w:val="24"/>
        </w:rPr>
        <w:t>周年大会上，党中央、国务院决定向</w:t>
      </w:r>
      <w:r>
        <w:rPr>
          <w:sz w:val="24"/>
        </w:rPr>
        <w:t>100</w:t>
      </w:r>
      <w:r>
        <w:rPr>
          <w:sz w:val="24"/>
        </w:rPr>
        <w:t>名“改革先锋”颁授奖章。于漪老师，是</w:t>
      </w:r>
      <w:r>
        <w:rPr>
          <w:sz w:val="24"/>
        </w:rPr>
        <w:t>100</w:t>
      </w:r>
      <w:r>
        <w:rPr>
          <w:sz w:val="24"/>
        </w:rPr>
        <w:t>人中唯一的基础教育界代表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今天，让我们一起重温她曾经说过的那些话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对教育的呼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我们想让中国的教育在世界上有话语权，我们要有中国教师自己的教师学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我渴望从事教育的部门真正重视母语教育对人的价值与意义。多一点尊重与敬畏，少一点急功与近利，更不能让它沦落为应试工具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对教师职业的理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基础教育是一个人终身发展的根基。为人师者，当智如泉涌；为人师者，思想当永远年轻；为人师者，当为人之模范；为人师者，当善读好书。选择了当教师，就选择了高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老师使我从无知到有知，从知之甚少到逐步逐步多起来，所以我就想，做一个老师是件了不起的事，他可以使很多学生从不懂得做人的道理到懂得做人的道理，从无知到有知。所以我这一辈子最崇高的目标就是做一名合格的、优秀的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教师要在传授知识、培养能力的同时，向学生撒播理想的种子、美好情操的种子，这样，这个孩子才能明确人生奋斗的方向，明确人生的意义和价值，既懂得做人的底线、有追求的目标，又有生存的本领。我想，这就是一名好老师应该全力以赴做的事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在这个物质需求不断放大的社会里，作为一名教师，精神上的坚持是非常重要的。这并不是说教师的物质待遇不需要保障，但是，不能过于追求金钱。如果人和钱之间划上等号，失去的就是精神，就是灵魂，而教师工作的意义和价值就是学生对学科感兴趣了，对学习有追求了。我一直以为学生的成长就是对我最大的奖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什么是教师？教师就是给学生点亮人生明灯的人，当然首先要自己心中有太阳。教师心中没有太阳，怎么把阳光洒到学生的心中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当了教师，就要进入角色，要进入到痴迷的程度，是事业如痴如醉，否则不会成功。我自己的体会是，教师这一职业太值得如痴如醉了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对教学工作的不断反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我觉得一个人的幸福感和他所拥有的财富不是绝对挂钩的，关键取决于你对自己工作价值的理解和热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我不断地反思，我一辈子上的课，有多少是上在黑板上的，有多少是教到学生心中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你要做到的就是“艺高胆大”。你把自己所教学科的知识点、整体框架、来龙去脉都吃透，怎么教都可以把学生教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教师提问的角度、运用的语言要符合学生的心理特点，这样学生就会一下子被你触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把讲课要说的每一句话都写下来，然后像改作文一样修改，之后背下来，再口语化。也就是把极其规范的书面语言改造成不那么规范的口头语言。每天，我脑子像过电影一样，把课堂上要讲的话规范化，力求做到出口成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做了几十年的教师，我悟出学校工作最艰难的是上课。有些老师评课时可以头头是道，但一上课就不一样了。因此评和教还是有很大的距离。要把课上好，首先要对教材有深入的探讨；要教学生学好，会学，难度就更大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我认识不少优秀青年教师，经常听他们的课，总的感觉是很富有时代气息，但文化底蕴有待充实，否则容易变成明星式的人物。流行的东西大多是速朽的，要成为经典，就要靠文化底蕴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30</w:t>
      </w:r>
      <w:r>
        <w:rPr>
          <w:sz w:val="24"/>
        </w:rPr>
        <w:t>年代一曲《教我如何不想她》当时也是一首流行歌曲，如今已经成为经典了，原因在于它有文化。语文教学也是这样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对学生的深厚情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学生身上的事，都是我教师心上的事，什么叫教师，学生的天就是你的天下，学生都是你的儿女，所以我说，师爱超越亲子之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对待学习困难的学生，关键是“目中有人”，一定要去了解学生，对学生用心，也要对学生有信心，有耐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中学阶段对学生来说非常重要，是学生长知识、长觉悟、长身体的关键时期。在人生的道路上，五六年的时间短暂得很，我们教师做学生的工作只算是一阵子，可是，这一阵子确实影响学生一辈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对差的同学，特别要注意他身上的优点，所谓差，就是他优点少，缺点多吧。因此他那一点点优点就是非常宝贵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sz w:val="24"/>
        </w:rPr>
        <w:tab/>
      </w:r>
      <w:r>
        <w:rPr>
          <w:sz w:val="24"/>
        </w:rPr>
        <w:t>我总有这样一种感觉：在学校里工作，只有当了班主任，才能真正体会到当教师的幸福。学生来到学校，受到许多教师的关心、培育；但是班主任担负着对学生全面的教育工作，和学生接触最多，能够全面关心、照顾学生的思想、学习、身体和生活。所以一般来说，学生对班主任的感情，以及班主任对学生的影响，都要远远超过一般任课老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育，这个让人心甘情愿付出、沉醉的词语，涤荡在教师们心中最明净的位置，教育永远在路上，永远在每一位老师前行的步履中，行走，并铭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14325</wp:posOffset>
            </wp:positionV>
            <wp:extent cx="5267325" cy="35147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7:00Z</dcterms:created>
  <dc:creator>czc</dc:creator>
  <dc:description/>
  <dc:language>en-US</dc:language>
  <cp:lastModifiedBy>llg</cp:lastModifiedBy>
  <dcterms:modified xsi:type="dcterms:W3CDTF">2019-01-02T02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