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w w:val="90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pacing w:val="60"/>
          <w:w w:val="90"/>
          <w:sz w:val="32"/>
        </w:rPr>
        <w:t>课堂教学行为的改进</w:t>
      </w:r>
    </w:p>
    <w:p>
      <w:pPr>
        <w:pStyle w:val="Normal"/>
        <w:spacing w:lineRule="exact" w:line="400" w:before="312" w:after="0"/>
        <w:ind w:firstLine="48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新课程倡导以“学生发展为本”作为课改的出发点；对问题的情境创设、教学过程与方法的关注、新知识学习后的运用与反思，以及课堂教学中的即时评价、作业布置等是从有利于学生内化知识、提高能力、掌握方法、激励进步等方面考虑的。教师要以“学生发展为本”设计和实施教学。为了改进教师在新课程课堂中的教学行为，给教师提出一些可供操作的教学建议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学习课标，明确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初中数学课程改革的基本理念和设计思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确学生通过学习，应达到的知识与技能、过程与方法、情感态度与价值观三方面的学习目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学生的学习内容和教学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明确课程标准对评价的建议以及教学活动是师生积极参与、交往互动、共同发展的过程；评价的目的是了解学生学习的过程和结果，激励学生学习和改进教师教学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分析教材，确定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读整套教材，了解教材的基本内容、设计思路和教材的知识体系及整体结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泛读本章本单元教材，了解本章或本单元教材的主要内容，以及这些内容在整套教材中所处的地位和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读本节、本课时教材中的课题引入、新知识形成和例题的分析过程，明确新知识的发生和发展过程，挖掘可能蕴涵的教育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仔细解答练习和作业中的每一道题，体会其中用到的知识、解题方法及蕴涵的学科思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结合课程标准、教材内容和学生实际，确定本课时教学的重点、难点和教学关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知识与技能、过程与方法、情感态度与价值观三方面，确定既符合课程标准和教材要求，又符合学生实际的教学目标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了解学情，把握起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学生的学习习惯、兴趣爱好、思维方式和个性差异等状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学生学习本节课内容所需的前期知识和学习方法的掌握情况，以及相关的生活和学习经验的具备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绝大多数学生熟悉的事例和能理解的问题引入新课；用绝大多数学生能理解和解答的问题作为例题和练习的基础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多数学生理解有困难的问题，通过问题细化、分解等方法作适当铺垫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呈现问题，激发思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新旧知识的联系出发呈现问题，引导学生回忆旧知，探索新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学生实际出发，呈现学生熟悉的、简明的、有利于引向学科实质的问题，引导学生积极思考、探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学科在生产、生活及其他学科中的实际应用出发，呈现问题，激发学生学以致用和探究新知的积极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讲学科故事、设置问题悬念、多媒体动态演示等手段，生动、直观、形象地呈现问题，激发学生的学习兴趣、认知冲突和探究的欲望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关注过程，促进内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游戏、实验等活动，让学生在活动中体验学科规律，经历学科知识的形成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具体到抽象、特殊到一般的原则，设计猜想、探究等活动，让学生经历知识的探究和发现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例题教学中，让学生参与分析题意寻求解题思路的过程，体验分析解决问题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课堂练习中，让学生有足够的时间讨论交流，从中辨析概念、辨析问题、剖析思路，找到思路受阻或产生错误的原因，交流问题解决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学生回答问题时，不论结果正确与否，要让学生阐述思考过程，从而有针对性地引导学生讨论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尝试运用，巩固提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知识学习后，让学生及时练习，体验新知识的应用，掌握解题的基本步骤和书写格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教学重点、难点、设计知识运用中的易错问题，让学生辨析，加深对新知识的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例、习题作适当变式，让学生尝试举一反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选择能直接运用本课知识解决的问题及生产生活实际相联系的问题，让学生练习，提高运用新知识解决实际问题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练习中让学生自己尝试分析题意、寻求解决问题的方法，提高分析问题和解决问题的能力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．引导反思，归纳提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后，引导学生反思，归纳和揭示活动中隐藏的规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知识形成后，引导学生比较新旧知识的联系和区别，建立新的认知结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例题教学后，引导学生归纳知识要点、解决问题的思路和方法、解题的基本步骤和书写建议，形成正确的解题策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巩固练习后，引导学生归纳应用新知识可以解决的问题，以及解决问题中所用的方法、步骤和注意事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用多种方法解决的问题，要引导学生分析比较各种方法的优势和特点，从中择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课堂小结中，引导学生归纳、交流本节课所学的知识、技能和思想方法，以及探究和解决问题的方法，达到整理知识、提炼方法、感悟思想、积累经验的目的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．多元评价，有效激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课堂观察、课后访谈等，了解学生的学习过程与学习态度，对积极主动的学习行为、正确的学习方法和取得的点滴进步及时表扬激励，促进良好学习习惯的养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口头问答、书面测验、活动报告、课内外作业等，了解学生基础知识与基本技能的掌握情况、思考和解决问题的能力，及时肯定成绩，激励进一步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用有层次的问题，了解和评价学生的不同学习水平，激励学生有差异地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学困生可适当降低评价起点，允许再次评价，使他们看到自己的进步，树立学好的信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当学生回答问题有错或解答不完整时，鼓励学生自己反思解答过程，其他学生评价补充，教师引导激励提高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．精选作业，分层落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选与本课时内容配套、符合教学目标要求和学生实际、有利于巩固基础知识和基本技能的习题作为课内外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适当精选联系生产生活实际的问题，或适度开放、需要多角度思考和表达自己观点的问题，或需要动手实践的问题，以及富有趣味性的问题作为课内外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学生的不同学习水平，布置不同层次要求的作业，既要布置使绝大多数学生通过努力能够完成的必做题，又要布置适应学生个性发展需要、适合不同水平发展需求的选做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控制作业的题量难度，反对机械操练、题海战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及时检查、批改作业，指导学生积极反思、自觉订正作业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记录和分析作业中常见的典型错误，及时查漏补缺、改进教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建议，前三个方面属于教学准备，后六个方面是课堂中按新课程理念教学的操作性建议。望教师参考这些建议，着手课堂教学行为的改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想的课堂教学，应该为学生学习创设一个好的氛围和问题情境。倡导以“学生发展为本”，要从学生熟悉的生活中，选择能反映学科本质、激发学生的学习兴趣和求知欲望，并且是现实和有意义的问题创设情境，由此引导学生积极思考并尝试探究，提高分析和解决问题的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46:00Z</dcterms:created>
  <dc:creator>USER</dc:creator>
  <dc:description/>
  <dc:language>en-US</dc:language>
  <cp:lastModifiedBy>llg</cp:lastModifiedBy>
  <dcterms:modified xsi:type="dcterms:W3CDTF">2019-01-03T07:39:35Z</dcterms:modified>
  <cp:revision>5</cp:revision>
  <dc:subject/>
  <dc:title>课堂教学行为的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