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b/>
          <w:b/>
          <w:sz w:val="32"/>
        </w:rPr>
      </w:pPr>
      <w:r>
        <w:rPr>
          <w:b/>
          <w:sz w:val="32"/>
        </w:rPr>
        <w:t>用心经营自己的课堂</w:t>
      </w:r>
    </w:p>
    <w:p>
      <w:pPr>
        <w:pStyle w:val="Normal"/>
        <w:spacing w:lineRule="exact" w:line="400"/>
        <w:ind w:firstLine="480"/>
        <w:rPr>
          <w:sz w:val="24"/>
        </w:rPr>
      </w:pPr>
      <w:r>
        <w:rPr>
          <w:sz w:val="24"/>
        </w:rPr>
        <w:t>如果说学校是教师职业的场所，那课堂就是教师的精神家园。作为教师而言，几乎将生命的全部意义都赋予了教书育人，而教书育人的主阵地在年复一年、日复一日的日常课堂。</w:t>
      </w:r>
    </w:p>
    <w:p>
      <w:pPr>
        <w:pStyle w:val="Normal"/>
        <w:spacing w:lineRule="exact" w:line="400"/>
        <w:ind w:firstLine="480"/>
        <w:rPr>
          <w:sz w:val="24"/>
        </w:rPr>
      </w:pPr>
      <w:r>
        <w:rPr>
          <w:sz w:val="24"/>
        </w:rPr>
        <w:t>日常课堂注定是平淡的，它没有公开课所带来的风光无限，也没有评优课所带来的名利双收。但是没有日常课的脚踏实地、千锤百炼，哪有公开课的精彩与评优课的辉煌呢？日常课堂注定又是不平凡的，从某种意义上来讲，教师的职业价值主要体现在平日的课堂上，日常课堂教学的质量决定着教师的生活质量。朱永新教授说：“一个老师不在于他教了多少年书，而在于他用心教了多少年书。”让每堂课都能或多或少的延伸自己生命的深度和广度，让每一堂课都成为我们生活旅途中的幸福驿站，或许蓦然回首之时，我们会突然发现，原来教书也能教得有滋有味。课堂需要用心经营，教师只有耐心、精心、真心地经营课堂，那么每一堂课才会充满精彩，充满活力。</w:t>
      </w:r>
    </w:p>
    <w:p>
      <w:pPr>
        <w:pStyle w:val="Normal"/>
        <w:spacing w:lineRule="exact" w:line="400"/>
        <w:ind w:firstLine="480"/>
        <w:rPr>
          <w:sz w:val="24"/>
        </w:rPr>
      </w:pPr>
      <w:r>
        <w:rPr>
          <w:sz w:val="24"/>
        </w:rPr>
        <w:t>让课堂更趋规范。素质教育是一种规范化的教育，对于教师来说，严格遵守课堂教学的规范尤为重要。而总有一些教师往往抱守陈旧落后的观念，在规范的面前喜欢打打“擦边球”，钻钻“小空子”。为此，我们经常会看到本该属于学生的课间时间被无情地拖占，本该可以轻松享受的假期被繁重的学业所填满。俗话说：“没有规矩，不成方圆。”规范是建立在科学的基础上的，因此坚守教学的规范理应被每位老师所重视。抛开教学过程不谈，按时上课、下课，不随意占课、拖课，布置适量的作业，组织恰当的活动。体现的是对科学规范的尊重，对学生个体的尊重，日常课堂首先应该是规范的课堂。</w:t>
      </w:r>
    </w:p>
    <w:p>
      <w:pPr>
        <w:pStyle w:val="Normal"/>
        <w:spacing w:lineRule="exact" w:line="400"/>
        <w:ind w:firstLine="480"/>
        <w:rPr>
          <w:sz w:val="24"/>
        </w:rPr>
      </w:pPr>
      <w:r>
        <w:rPr>
          <w:sz w:val="24"/>
        </w:rPr>
        <w:t>让课堂更有实效。提高课堂的实效，就是在课堂</w:t>
      </w:r>
      <w:r>
        <w:rPr>
          <w:sz w:val="24"/>
        </w:rPr>
        <w:t>45</w:t>
      </w:r>
      <w:r>
        <w:rPr>
          <w:sz w:val="24"/>
        </w:rPr>
        <w:t>分钟获得最大的效益，即让每一位学生在知识、能力、过程、方法、情感态度、价值观等各方面有最大的收获。如何让课堂更有实效？我想教师既要关注自己的“教”，更要关注学生的“学”。大家也许对苏霍姆林斯基的《给教师的建议》中那位历史老师并不陌生。为了上好一堂课，他准备了一辈子，是用终生的时间来备课。与其说他教得精彩，还不如说他备的扎实。“教学六认真”的首要环节是“备课”，其次才是“上课”。积极更新教学观念，采取科学的教学方法、深入钻研教学内容，充分研究教学对象，用心备好每一节课是提高课堂实效的关键之一。除此，在教学中把学生的“学”放在首位，根据不同的学情及时调整教学策略，根据不同的学生尝试多样的方法。从而实现“教”与“学”的和谐统一。影响课堂实效的因素还有很多，会经营的老师必定会扬长避短，推陈出新，寻找到“轻负担、高效率”的教学最佳路径。</w:t>
      </w:r>
    </w:p>
    <w:p>
      <w:pPr>
        <w:pStyle w:val="Normal"/>
        <w:spacing w:lineRule="exact" w:line="400"/>
        <w:ind w:firstLine="480"/>
        <w:rPr>
          <w:sz w:val="24"/>
        </w:rPr>
      </w:pPr>
      <w:r>
        <w:rPr>
          <w:sz w:val="24"/>
        </w:rPr>
        <w:t>让课堂更具魅力。魅力课堂源于教师的魅力，“安其学而亲其师，乐其友而信其道。”一个教师若有魅力，学生就喜欢多亲近，聆听其教诲。古往今来，大凡成功的教育家，无不是有魅力的教师。学生和老师在一起的过程就是老师通过自己的行为给学生奠定为人处世的标准的过程。因此，那些富有魅力的老师就会受到学生的追捧，成为学生的榜样，而这样的教师在学校中依然稀缺。苏联著名教育家马卡连柯认为：“一个教师要有真才实学、有本领，才能吸引学生。”为此，教师应不断地学习、研究、探索和反思；不断地追求美、实践美、创造美：不断地完善自我、修炼自我、发展自我，成为拥有魅力的教师。教师魅力无限，课堂才会更具魅力，学生才会受益无穷。如果说规范的课堂是我们恪守的底线，那么魅力的课堂理由成为大家的追求。</w:t>
      </w:r>
    </w:p>
    <w:p>
      <w:pPr>
        <w:pStyle w:val="Normal"/>
        <w:spacing w:lineRule="exact" w:line="400"/>
        <w:ind w:firstLine="480"/>
        <w:rPr>
          <w:sz w:val="24"/>
        </w:rPr>
      </w:pPr>
      <w:r>
        <w:rPr>
          <w:sz w:val="24"/>
        </w:rPr>
        <w:t>日常课堂是师生绽放生命精彩的舞台，是师生生命在相互交融中自然生长的一种状态。用心经营自己的课堂就等于经营自己的生活，用心经营自己的课堂就等于经营学生的未来。</w:t>
      </w:r>
    </w:p>
    <w:p>
      <w:pPr>
        <w:pStyle w:val="Normal"/>
        <w:spacing w:lineRule="exact" w:line="40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08:00Z</dcterms:created>
  <dc:creator>USER</dc:creator>
  <dc:description/>
  <cp:keywords/>
  <dc:language>en-US</dc:language>
  <cp:lastModifiedBy>czc</cp:lastModifiedBy>
  <dcterms:modified xsi:type="dcterms:W3CDTF">2019-01-03T00:09:00Z</dcterms:modified>
  <cp:revision>4</cp:revision>
  <dc:subject/>
  <dc:title/>
</cp:coreProperties>
</file>