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cs="宋体;SimSun" w:eastAsia="仿宋_GB2312;Arial Unicode MS"/>
          <w:b/>
          <w:bCs/>
          <w:color w:val="000000"/>
          <w:kern w:val="0"/>
          <w:sz w:val="36"/>
          <w:szCs w:val="36"/>
        </w:rPr>
        <w:t>分层教学与</w:t>
      </w:r>
      <w:r>
        <w:rPr>
          <w:rFonts w:ascii="仿宋_GB2312;Arial Unicode MS" w:hAnsi="仿宋_GB2312;Arial Unicode MS" w:eastAsia="仿宋_GB2312;Arial Unicode MS"/>
          <w:b/>
          <w:color w:val="000000"/>
          <w:sz w:val="36"/>
          <w:szCs w:val="36"/>
        </w:rPr>
        <w:t>提升教学质量</w:t>
      </w:r>
    </w:p>
    <w:p>
      <w:pPr>
        <w:pStyle w:val="Normal"/>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32"/>
          <w:szCs w:val="32"/>
        </w:rPr>
        <w:t xml:space="preserve">                              </w:t>
      </w:r>
    </w:p>
    <w:p>
      <w:pPr>
        <w:pStyle w:val="Normal"/>
        <w:widowControl/>
        <w:snapToGrid w:val="false"/>
        <w:spacing w:lineRule="exact" w:line="5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层次教学源于孔子提出的“因材施教”思想，以马克思关于人全面和谐发展的理论和我国现行教育方针为依据，以布卢姆的目标教学思想和现代教学中异步教学理论为参考。</w:t>
      </w:r>
    </w:p>
    <w:p>
      <w:pPr>
        <w:pStyle w:val="Normal"/>
        <w:widowControl/>
        <w:snapToGrid w:val="false"/>
        <w:spacing w:lineRule="exact" w:line="5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因材施教理论</w:t>
      </w:r>
    </w:p>
    <w:p>
      <w:pPr>
        <w:pStyle w:val="Normal"/>
        <w:widowControl/>
        <w:snapToGrid w:val="false"/>
        <w:spacing w:lineRule="exact" w:line="5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现代教育学对因材施教的涵义的解释是：在共同的培养目标下，根据受教育者的能力、特长、性格、原有基础等具体情况的不同，提出不同的要求，给于不同的教育。分层次教学就是要最大限度地为不同层次的学生创造学习条件和学习机会。</w:t>
      </w:r>
    </w:p>
    <w:p>
      <w:pPr>
        <w:pStyle w:val="Normal"/>
        <w:widowControl/>
        <w:snapToGrid w:val="false"/>
        <w:spacing w:lineRule="exact" w:line="5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掌握学习理论</w:t>
      </w:r>
    </w:p>
    <w:p>
      <w:pPr>
        <w:pStyle w:val="Normal"/>
        <w:widowControl/>
        <w:snapToGrid w:val="false"/>
        <w:spacing w:lineRule="exact" w:line="5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布鲁姆“掌握学习”理论的研究表明，只要提供了一定的学习条件，</w:t>
      </w:r>
      <w:r>
        <w:rPr>
          <w:rFonts w:eastAsia="仿宋_GB2312;Arial Unicode MS" w:cs="宋体;SimSun" w:ascii="仿宋_GB2312;Arial Unicode MS" w:hAnsi="仿宋_GB2312;Arial Unicode MS"/>
          <w:kern w:val="0"/>
          <w:sz w:val="28"/>
          <w:szCs w:val="28"/>
        </w:rPr>
        <w:t>95%</w:t>
      </w:r>
      <w:r>
        <w:rPr>
          <w:rFonts w:ascii="仿宋_GB2312;Arial Unicode MS" w:hAnsi="仿宋_GB2312;Arial Unicode MS" w:cs="宋体;SimSun" w:eastAsia="仿宋_GB2312;Arial Unicode MS"/>
          <w:kern w:val="0"/>
          <w:sz w:val="28"/>
          <w:szCs w:val="28"/>
        </w:rPr>
        <w:t>的学生都能获得成功的发展。分层教学的目的就是为不同的学生提供一定的“尝试”学习的条件，实现“不同的学生在数学上得到不同的发展”。</w:t>
      </w:r>
    </w:p>
    <w:p>
      <w:pPr>
        <w:pStyle w:val="Normal"/>
        <w:widowControl/>
        <w:snapToGrid w:val="false"/>
        <w:spacing w:lineRule="exact" w:line="5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最近发展区理论</w:t>
      </w:r>
    </w:p>
    <w:p>
      <w:pPr>
        <w:pStyle w:val="Normal"/>
        <w:widowControl/>
        <w:snapToGrid w:val="false"/>
        <w:spacing w:lineRule="exact" w:line="5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前苏联教育学家维果茨基提出了教学与智力发展关系的新思路——最近发展区。“最近发展区”主要观点是指每个学生都存在两种发展水平，一是现有水平，一是潜在水平（学生尚未达到但经过教师引导就可以达到），它们之间的区域被称为“最近发展区”。教师在了解学生（特别是学困生）的最近发展区后，再利用学生两种水平之间的矛盾来组织教学，把最近发展区转化为现有水平，并不断创造出更高水平的最近发展区，就可以高速度、可持续的促进学生的发展，以成功来激励他们，发挥求知的“内驱力”，提高班级的整体教育教学质量完全有可能。</w:t>
      </w:r>
    </w:p>
    <w:p>
      <w:pPr>
        <w:pStyle w:val="Normal"/>
        <w:widowControl/>
        <w:snapToGrid w:val="false"/>
        <w:spacing w:lineRule="exact" w:line="5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前苏联教育学家赞可夫在《教学与发展》中，提出了“使包括学困生在内的全体学生都得到发展”的教学原则，认为教师必须提供不同层次的交流，使所有学生都参与课堂交流。分层次教学正好提供不同层次的交流机会。</w:t>
      </w:r>
    </w:p>
    <w:p>
      <w:pPr>
        <w:pStyle w:val="Normal"/>
        <w:spacing w:lineRule="exact" w:line="580"/>
        <w:ind w:firstLine="560"/>
        <w:rPr/>
      </w:pPr>
      <w:r>
        <w:rPr>
          <w:rFonts w:ascii="仿宋_GB2312;Arial Unicode MS" w:hAnsi="仿宋_GB2312;Arial Unicode MS" w:cs="宋体;SimSun" w:eastAsia="仿宋_GB2312;Arial Unicode MS"/>
          <w:kern w:val="0"/>
          <w:sz w:val="28"/>
          <w:szCs w:val="28"/>
        </w:rPr>
        <w:t>综上所述，</w:t>
      </w:r>
      <w:r>
        <w:rPr>
          <w:rFonts w:ascii="仿宋_GB2312;Arial Unicode MS" w:hAnsi="仿宋_GB2312;Arial Unicode MS" w:cs="宋体;SimSun" w:eastAsia="仿宋_GB2312;Arial Unicode MS"/>
          <w:sz w:val="28"/>
          <w:szCs w:val="28"/>
        </w:rPr>
        <w:t>面向全体学生、分层教学、分类指导，较大面积提高教学质量。是衡量一个教师教学水平的标志。我们现在所在的农村小学中留守儿童多，由于学习习惯不良、学习方法不当、缺乏克服学习困难的意志品质以及长期学习困难所造成的学习兴趣锐减甚至厌学情绪的膨胀等诸多方面的原因，造成相当数量的学生成为学习困难学生，即所说的“差生”。</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十多年的教学工作中，我一直在摸索着怎样才能较大面积提高教学质量。下面是我的一些体会：</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教学管理与教学实践中，如何针对不同层次学生的特点，使教学目标、教学内容、教学进度、教学方法更符合学生的知识水平和认知能力，我认为关键在于教学方式的转变。从现有的教学实践经验来看，为达到既面向全体学生、又照顾个体学生，最大限度的提高学生的学习质量的效果，只有实施“分层次教学，分类指导”。</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调整好教学内容</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课从教学要求、教学内容、教学时间、教学步骤、教学方法等各方面都应坚持与好、中、差各类学生的实际相适应。如针对学生接受能力不同，在课堂容量上有不同的要求；针对学生智能的差异，在课堂提问、例题讲解、巩固练习上有区别，所要求的思维程度不同，强调针对性，既保证“面向全体”，又兼顾“提优”、“补差”。</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改变授课形式</w:t>
      </w:r>
    </w:p>
    <w:p>
      <w:pPr>
        <w:pStyle w:val="Normal"/>
        <w:spacing w:lineRule="exact" w:line="580"/>
        <w:ind w:firstLine="560"/>
        <w:rPr/>
      </w:pPr>
      <w:r>
        <w:rPr>
          <w:rFonts w:ascii="仿宋_GB2312;Arial Unicode MS" w:hAnsi="仿宋_GB2312;Arial Unicode MS" w:cs="宋体;SimSun" w:eastAsia="仿宋_GB2312;Arial Unicode MS"/>
          <w:sz w:val="28"/>
          <w:szCs w:val="28"/>
        </w:rPr>
        <w:t>要尽量保证在同一节课内既有面向全体的“合”环节，又有兼顾优、差生的“分”环节。这样教学过程能自然地融进预习、新授、质疑、辅导、巩固、小结的正常教学程序，从而较好地解决好、中、差各层次间的动静支配的矛盾。从而有效提高课堂</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 xml:space="preserve">分钟的教学效果。 </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合理设置作业</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课内作业可以根据课程标准的基本要求，统一标准，统一要求，以面向中等学生为主，同时差生经过努力也能完成。课外作业则分层设计。一是根据优生学习水平和教材内容，设计要求较高、难度较大的题目，拔尖提高；二是根据中等生状况，以巩固所学知识为目的，设计相应的习题；三是根据差生的学习水平和教材内容，适当放缓坡度，将难度较大的练习分解或给予具体提示，这样，既能缓和差生学习困难的状况，切实减轻差生过重的课业负担，又能在一定程度上增强他们求知的积极性。</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辅导方式的多样性</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方面应侧重于完成阶段性的学习任务，培养学生的自学能力。对差生可采取个别辅导的方法，辅导内容从最低点开始，对中等生可采用分组讨论、教师提示的方法，促使中等生相互取长补短，逐步提高自学能力；对优生除给予较多的独立思考和个别点拨外，可通过成立兴趣小组，组织参加各种学科竞赛来满足他们的求知欲，辅导内容主要是拓宽、加深，以可接受为原则，可适当超出教材教学要求，主要培养其思维、想象、创造的能力。</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考试和考核</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考试、考核也应根据课程标准的要求和各层次学生的教学目标命题，实行分类考查。每份试卷可包括基本题、提高题和深化题三大类。基本题面向全体学生设计；提高题供差生选做，中等生和优生必做；深化题供中等生选做，优生必做。三类题的比例可以为基本题占</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提高题占</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深化题占</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分类考查后，要根据考查的不同结果，及时采用不同的矫正措施，对没有过关的学生，除通过补课、个别辅导、建立帮学小组等方法进行帮助外，还要组织平行检测，对在平行检测中达标的学生给予肯定、鼓励，让学生体验学习成功的喜悦，确保各类学生都能达到各层次的教学目标。</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改进评价方法</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价不同层次学生的学习状况，应采用不同的评价方法。对学习有困难、自卑感强的学生，要多给予表扬评价，寻找其闪光点，及时肯定他们的点滴进步，使他们看到希望，逐渐消除自卑；对成绩一般的学生，采用激励评价，既指出不足，又指明努力方向，促使他们不甘落后，积极向上；对成绩好、自信心强的学生，采用竞争评价，坚持高标准严要求，促使他们更加严谨、谦虚，更加努力拼搏。这样做可以帮助不同层次的学生及时调整适应自身发展的教学起点，而且有利于学生看到自身的进步和不足，保持积极进取的学习热情。</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8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8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spacing w:lineRule="exact" w:line="58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spacing w:lineRule="exact" w:line="580"/>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spacing w:lineRule="exact" w:line="580"/>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55:00Z</dcterms:created>
  <dc:creator>周敬义</dc:creator>
  <dc:description/>
  <cp:keywords/>
  <dc:language>en-US</dc:language>
  <cp:lastModifiedBy>pc</cp:lastModifiedBy>
  <dcterms:modified xsi:type="dcterms:W3CDTF">2019-01-02T02:56:00Z</dcterms:modified>
  <cp:revision>9</cp:revision>
  <dc:subject/>
  <dc:title>分层教学与提升教学质量</dc:title>
</cp:coreProperties>
</file>