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教师需要修炼的</w:t>
      </w:r>
      <w:r>
        <w:rPr>
          <w:b/>
          <w:sz w:val="28"/>
        </w:rPr>
        <w:t>10</w:t>
      </w:r>
      <w:r>
        <w:rPr>
          <w:b/>
          <w:sz w:val="28"/>
        </w:rPr>
        <w:t>项教学基本功，你做到了几个？</w:t>
      </w:r>
    </w:p>
    <w:p>
      <w:pPr>
        <w:pStyle w:val="Normal"/>
        <w:spacing w:lineRule="auto" w:line="360"/>
        <w:jc w:val="right"/>
        <w:rPr/>
      </w:pPr>
      <w:r>
        <w:rPr/>
        <w:t>来源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教师博览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基本功有哪些？这没有一个固定的种类。在目前的情况下，以下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教学基本功是每位教师必须学习和修炼的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书写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书写基本功包括写字基本功和写作基本功。写字基本功讲究不写错别字，不写草书，书写规范，大小适度，字迹美观，章法合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教师应当掌握基本的写作技能，这不仅是自我发展的需要，也是教学工作的需要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语文老师必须掌握各种文体的写作技能和技巧，这不仅是书写基本功的问题，而是涉及是否掌握了所教学科的知识和能力问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它学科老师也需要完成教学计划、教学总结、论文论著等写作工作，同样需要写作基本功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课堂语言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语言是教学信息的载体，是教师引导学生完成教学任务的主要工具，也是师生情感交流的重要媒介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课堂上，教师的教学语言应当做到声音洪亮，吐字清晰，语言流畅，快慢结合，准确使用学科语言，并努力达到亲切自然，情感丰富，具有感染力和启发性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分析学生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学的最终目的是让学生学会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想让学生学会知识，掌握能力，提升情感、态度和价值观，那就必须充分了解学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学生需要时间更需要方法，所以分析学生必须成为教师教学基本功之一。这一点往往会被人们所忽略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，应当了解每一位学生的家庭住址（了解地理环境），家庭成员，生活状况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然后初步掌握每一位学生的道德纪律、学习态度、学习成绩、性格特征、兴趣爱好，并用发展的观点分析和指导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，必须探索了解班级整体情况的途径和办法，这才是完整的分析学生基本功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解读教材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熟练掌握现行教材的全部内容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弄清教材的结构特点，板块意图，章节内容，重点、难点，以及例题习题的地位和作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深刻解读学科的主干知识、能力要求、思想方法，考试重点及扩展空间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清晰画出各个单元的知识结构图，并能把它们串联起来进行解读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引导启发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课程背景下，引导学生主动学习是非常突出的教学基本功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务必研修引导学生主动学习的技能和技巧。比如，问题引导，语言引导，实物引导，图片引导、多媒体引导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引导启发做到让学生动心、动脑、动手、动口，让学生在实践中学习和体验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利用现代教育技术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多媒体教学用具的基本操作技能和使用技能。做到现代教育技术与课程整合，使现代教育技术成为教育教学的有利“帮手”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课堂上，能使多媒体教学用具与课堂教学有机结合，改变教学内容的呈现方式，增强教学的直观性和趣味性，激发学生的积极性和主动性，提高课堂教学效率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课堂教学设计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堂教学设计是教学基本功训练的一个重点。课堂教学中的教学目标不明确，时间分配不合理，教学程序不流畅，甚至出现一言堂现象等，都是教学设计不过关造成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充分了解学生，熟练掌握教学内容的基础上，根据教学内容和学生实际，准确选择教学模式和方法，合理安排教学程序和时间。其中主要凸显师生双方活动的安排，设计好预设程序并充分思考生成问题及解决方案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组织教学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织课堂教学是贯穿整个课堂的教学行为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创设课堂教学情境到教学过程调控直到最后的课堂结束，都隐含着组织教学的因素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为课堂教学行为是正在发生的事件，所以组织好课堂教学需要老师的敏锐的观察力、睿智的应变能力和高超的调控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又要创建轻松和谐的学习环境，又要让学生集中精力去学习，这是很不容易的事情，需要老师们在实践中多探索和总结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学评价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评价即价值判断。对教学而言，学生增长知识，掌握本领，受到教育，健康成长就是教育的价值所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教学评价中，评价观念的转变非常重要，应当用发展的观点去评价学生，评价课堂，评价自己和评价他人。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教育科学研究基本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即研究者。这里所说的“研究”是指教育科学研究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要想透彻理解复杂的教育现象，或者解决工作中遇到的实际问题，就必须掌握教育科学研究的步骤和方法，这也是现代教师的必备基本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1:00Z</dcterms:created>
  <dc:creator>czc</dc:creator>
  <dc:description/>
  <dc:language>en-US</dc:language>
  <cp:lastModifiedBy>llg</cp:lastModifiedBy>
  <dcterms:modified xsi:type="dcterms:W3CDTF">2019-02-19T00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