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center"/>
        <w:outlineLvl w:val="1"/>
        <w:rPr>
          <w:rFonts w:ascii="宋体" w:hAnsi="宋体" w:cs="宋体"/>
          <w:b/>
          <w:b/>
          <w:bCs/>
          <w:kern w:val="0"/>
          <w:sz w:val="32"/>
          <w:szCs w:val="36"/>
        </w:rPr>
      </w:pPr>
      <w:r>
        <w:rPr>
          <w:rFonts w:ascii="宋体" w:hAnsi="宋体" w:cs="宋体"/>
          <w:b/>
          <w:bCs/>
          <w:kern w:val="0"/>
          <w:sz w:val="32"/>
          <w:szCs w:val="36"/>
        </w:rPr>
        <w:t>教学行为改变始于认识的改变</w:t>
      </w:r>
    </w:p>
    <w:p>
      <w:pPr>
        <w:pStyle w:val="Normal"/>
        <w:rPr>
          <w:rFonts w:ascii="宋体" w:hAnsi="宋体" w:cs="宋体"/>
          <w:sz w:val="24"/>
          <w:szCs w:val="24"/>
        </w:rPr>
      </w:pPr>
      <w:r>
        <w:rPr>
          <w:rFonts w:ascii="微软雅黑" w:hAnsi="微软雅黑" w:cs="微软雅黑" w:eastAsia="微软雅黑"/>
          <w:color w:val="808080"/>
          <w:sz w:val="18"/>
          <w:szCs w:val="18"/>
        </w:rPr>
        <w:t>　　</w:t>
      </w:r>
      <w:r>
        <w:rPr>
          <w:rFonts w:ascii="宋体" w:hAnsi="宋体" w:cs="宋体"/>
          <w:sz w:val="24"/>
          <w:szCs w:val="24"/>
        </w:rPr>
        <w:t xml:space="preserve"> 在课改与减负背景下，初中物理地位悄然变化。教学中，实验的教学不可避免。但很多学校都把物理实验教学放在一个很低的位置上，以讲代做情况较多。这与社会发展对人才的要求形成尖锐对立。新课标用“科学探究”一词来强化对物理实验的重视，我们实在对实验教学的问题有必要从新认识。 </w:t>
      </w:r>
      <w:r>
        <w:rPr>
          <w:rFonts w:cs="宋体" w:ascii="宋体" w:hAnsi="宋体"/>
          <w:sz w:val="24"/>
          <w:szCs w:val="24"/>
        </w:rPr>
        <w:br/>
      </w:r>
      <w:r>
        <w:rPr>
          <w:rFonts w:ascii="宋体" w:hAnsi="宋体" w:cs="宋体"/>
          <w:sz w:val="24"/>
          <w:szCs w:val="24"/>
        </w:rPr>
        <w:t>　　 一、对实验教学重要性的再认识 </w:t>
      </w:r>
      <w:r>
        <w:rPr>
          <w:rFonts w:cs="宋体" w:ascii="宋体" w:hAnsi="宋体"/>
          <w:sz w:val="24"/>
          <w:szCs w:val="24"/>
        </w:rPr>
        <w:br/>
      </w:r>
      <w:r>
        <w:rPr>
          <w:rFonts w:ascii="宋体" w:hAnsi="宋体" w:cs="宋体"/>
          <w:sz w:val="24"/>
          <w:szCs w:val="24"/>
        </w:rPr>
        <w:t>　　 物理学是一门以实验为基础的学科，在教学中实验的重要性毋庸置疑。初中物理新课程标准中，关于知识与技能的目标第二条就规定：认识实验在物理学中的地位和作用，掌握物理实验的基本技能，会使用基本的实验仪器，能独立完成一些物理实验。 </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物理实验是物理学的重要组成部分。物理学是一门实验科学，在物理学中，每个概念的建立，每个定律的发现，都有坚实的实验基础。学习实验可以更好建立概念，领会定律。 </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物理实验能有效激发学生的学习兴趣。物理比较枯燥，概念、公式、推理和运算，对很多学生来说都很无趣。物理实验形象，直观，给学生真实的感受，感性的认识。如此，更能引导他们的注意力，激发他们控索未知领域的兴趣，在观察的基础上自然的产生动脑动手的欲望。从而让学生真正成为学习的主体，从被动学变成主动要求学。 </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物理实验培养学生的多种能力。从实验的设计，仪器制作、调试、使用，到实验过程的控制，实验结果的处理分析，每个环节都有不同要求，每个环节的完成都需要一定的知识与能力，通过完整的实验教学才能有效的完成这些培养目标，进而真正达到物理教学目标。 </w:t>
      </w:r>
      <w:r>
        <w:rPr>
          <w:rFonts w:cs="宋体" w:ascii="宋体" w:hAnsi="宋体"/>
          <w:sz w:val="24"/>
          <w:szCs w:val="24"/>
        </w:rPr>
        <w:br/>
      </w:r>
      <w:r>
        <w:rPr>
          <w:rFonts w:ascii="宋体" w:hAnsi="宋体" w:cs="宋体"/>
          <w:sz w:val="24"/>
          <w:szCs w:val="24"/>
        </w:rPr>
        <w:t>　　 二、对物理教师修养的再认识 </w:t>
      </w:r>
      <w:r>
        <w:rPr>
          <w:rFonts w:cs="宋体" w:ascii="宋体" w:hAnsi="宋体"/>
          <w:sz w:val="24"/>
          <w:szCs w:val="24"/>
        </w:rPr>
        <w:br/>
      </w:r>
      <w:r>
        <w:rPr>
          <w:rFonts w:ascii="宋体" w:hAnsi="宋体" w:cs="宋体"/>
          <w:sz w:val="24"/>
          <w:szCs w:val="24"/>
        </w:rPr>
        <w:t>　　 作为物理教师，要想做好实验教学，有几点问题应当引起注意：（</w:t>
      </w:r>
      <w:r>
        <w:rPr>
          <w:rFonts w:cs="宋体" w:ascii="宋体" w:hAnsi="宋体"/>
          <w:sz w:val="24"/>
          <w:szCs w:val="24"/>
        </w:rPr>
        <w:t>1</w:t>
      </w:r>
      <w:r>
        <w:rPr>
          <w:rFonts w:ascii="宋体" w:hAnsi="宋体" w:cs="宋体"/>
          <w:sz w:val="24"/>
          <w:szCs w:val="24"/>
        </w:rPr>
        <w:t>）教师自身的实验操作能力。教人做，自己先会做，而且要熟练，知道实验中可能存在的问题。对操作要能做到眼快，手熟，感觉敏锐。做好示范，在熟练的同时当然还要动作规范，以免给学生造成误解。（</w:t>
      </w:r>
      <w:r>
        <w:rPr>
          <w:rFonts w:cs="宋体" w:ascii="宋体" w:hAnsi="宋体"/>
          <w:sz w:val="24"/>
          <w:szCs w:val="24"/>
        </w:rPr>
        <w:t>2</w:t>
      </w:r>
      <w:r>
        <w:rPr>
          <w:rFonts w:ascii="宋体" w:hAnsi="宋体" w:cs="宋体"/>
          <w:sz w:val="24"/>
          <w:szCs w:val="24"/>
        </w:rPr>
        <w:t>）要有严谨的态度和实事求是精神。对这问题，我们习惯口头上对学生的强调，而事实上身教胜于言教。作为教师，对物理中出现的问题应当有过思考，做过实验，进行过验证。（</w:t>
      </w:r>
      <w:r>
        <w:rPr>
          <w:rFonts w:cs="宋体" w:ascii="宋体" w:hAnsi="宋体"/>
          <w:sz w:val="24"/>
          <w:szCs w:val="24"/>
        </w:rPr>
        <w:t>3</w:t>
      </w:r>
      <w:r>
        <w:rPr>
          <w:rFonts w:ascii="宋体" w:hAnsi="宋体" w:cs="宋体"/>
          <w:sz w:val="24"/>
          <w:szCs w:val="24"/>
        </w:rPr>
        <w:t>）制作教具的能力。实验教学中，演示实验的教具是个非常重要的东西。好的教具能对我们的教学起到事半功倍的作用。 </w:t>
      </w:r>
      <w:r>
        <w:rPr>
          <w:rFonts w:cs="宋体" w:ascii="宋体" w:hAnsi="宋体"/>
          <w:sz w:val="24"/>
          <w:szCs w:val="24"/>
        </w:rPr>
        <w:br/>
      </w:r>
      <w:r>
        <w:rPr>
          <w:rFonts w:ascii="宋体" w:hAnsi="宋体" w:cs="宋体"/>
          <w:sz w:val="24"/>
          <w:szCs w:val="24"/>
        </w:rPr>
        <w:t>　　 三、对于初中物理实验教学方式的再认识 </w:t>
      </w:r>
      <w:r>
        <w:rPr>
          <w:rFonts w:cs="宋体" w:ascii="宋体" w:hAnsi="宋体"/>
          <w:sz w:val="24"/>
          <w:szCs w:val="24"/>
        </w:rPr>
        <w:br/>
      </w:r>
      <w:r>
        <w:rPr>
          <w:rFonts w:ascii="宋体" w:hAnsi="宋体" w:cs="宋体"/>
          <w:sz w:val="24"/>
          <w:szCs w:val="24"/>
        </w:rPr>
        <w:t>　　 初中物理实验教学是培养学生基本的实验方法和实验技能的过程，也是学生物理思维的训练过程。应精心设计实验教学方式，以用于不同的实验活动，满足学生的不同需求，达成各种实验目标，使物理实验更适合学生的学习，促使学生积极地参与和体验。</w:t>
      </w:r>
    </w:p>
    <w:p>
      <w:pPr>
        <w:pStyle w:val="Normal"/>
        <w:ind w:firstLine="480"/>
        <w:rPr/>
      </w:pPr>
      <w:r>
        <w:rPr>
          <w:rFonts w:ascii="宋体" w:hAnsi="宋体" w:cs="宋体"/>
          <w:sz w:val="24"/>
          <w:szCs w:val="24"/>
        </w:rPr>
        <w:t>教学方式应当立足以下几点：（</w:t>
      </w:r>
      <w:r>
        <w:rPr>
          <w:rFonts w:cs="宋体" w:ascii="宋体" w:hAnsi="宋体"/>
          <w:sz w:val="24"/>
          <w:szCs w:val="24"/>
        </w:rPr>
        <w:t>1</w:t>
      </w:r>
      <w:r>
        <w:rPr>
          <w:rFonts w:ascii="宋体" w:hAnsi="宋体" w:cs="宋体"/>
          <w:sz w:val="24"/>
          <w:szCs w:val="24"/>
        </w:rPr>
        <w:t>）演示实验应当尽可能的与学生实验相结合。教师通过演示实验为学生起示范作用，学生自己动手操作，这样变学生观察主体为实验主体、激发学生实验兴趣和更好地培养学生的实验技能和独立研究物理问题能力的有效渠道。因此在课堂实验教学中要让学生积极参与，在亲身观察体验和操作中，加深理解物理现象和规律，并学习一些实验操作方法，为自己实验奠定基础。这种方式，加强了师生交流，体现了学生的主体地位，给学生自主学习，自主探究的机会，更有利于学生的发展。（</w:t>
      </w:r>
      <w:r>
        <w:rPr>
          <w:rFonts w:cs="宋体" w:ascii="宋体" w:hAnsi="宋体"/>
          <w:sz w:val="24"/>
          <w:szCs w:val="24"/>
        </w:rPr>
        <w:t>2</w:t>
      </w:r>
      <w:r>
        <w:rPr>
          <w:rFonts w:ascii="宋体" w:hAnsi="宋体" w:cs="宋体"/>
          <w:sz w:val="24"/>
          <w:szCs w:val="24"/>
        </w:rPr>
        <w:t>）把一些验证性实验让学生自主完成，转变为学生的自主探究性实验。验证性实验是指对研究对象有了一定了解，并形成了一定认识或提出了某种假设，为验证这种认识或假设是否正确而进行的一种实验。探究性实验是指在未知结果的情境下，在教师引导和配合下，学生围绕某个问题通过实验设计、实验操作、分析综合、得出结论并对结果进行交流的一种实验形式。它以学生获取知识和技能、发展科学探究能力、培养情感体验为教学目标，它不仅关注“正确的实验结果”，更重要的是使学生经历获得实验结果的探究过程，并在这样的过程中受到科学方法的训练，形成科学的态度、情感和价值观。可以这样说，验证性实验是对前人已有结论的确认，而探究性实验则是一个完整的科学研究过程，明显后者更有技术含量一些。以往，教材怎么安排我们就怎么教，当然也受客观条件限制，学生实验基本都是验证性实验，明确的实验的，明确的实验方案，已知的实验结论，在过程中学生能享受到的科研乐趣是非常少的，而探究性实验则不同，学生可以有更多的选择余地，在更为自由，宽广的环境下享受自主探究的乐趣。（</w:t>
      </w:r>
      <w:r>
        <w:rPr>
          <w:rFonts w:cs="宋体" w:ascii="宋体" w:hAnsi="宋体"/>
          <w:sz w:val="24"/>
          <w:szCs w:val="24"/>
        </w:rPr>
        <w:t>3</w:t>
      </w:r>
      <w:r>
        <w:rPr>
          <w:rFonts w:ascii="宋体" w:hAnsi="宋体" w:cs="宋体"/>
          <w:sz w:val="24"/>
          <w:szCs w:val="24"/>
        </w:rPr>
        <w:t>）部分演示实验借助多媒体技术。演示实验目的主要在于通过真实的、直观的现象让学生更容易接受知识，理解原理。然而，在实际教学中，有些问题以中学里有限的实验条件很难做到良好的演示效果，我们可以在多媒体技术演示实验中可以获得支持：第一，利用实物投影把一些较微小的实验现象进行放大，使一些水平面上的实验不用学生围到讲台边就可以看到。。第二，把一些本校无法完成或者是课堂上无法做的实验通过视频录象播放给学生看。例如，汽车在启动和急刹车时乘客的状态反映（惯性现象）。第三，利用动画演示，展示物理过程，把一些抽象概念实体化。 </w:t>
      </w:r>
      <w:r>
        <w:rPr>
          <w:rFonts w:cs="宋体" w:ascii="宋体" w:hAnsi="宋体"/>
          <w:sz w:val="24"/>
          <w:szCs w:val="24"/>
        </w:rPr>
        <w:br/>
      </w:r>
      <w:r>
        <w:rPr>
          <w:rFonts w:ascii="宋体" w:hAnsi="宋体" w:cs="宋体"/>
          <w:sz w:val="24"/>
          <w:szCs w:val="24"/>
        </w:rPr>
        <w:t>　　 将多媒体技术与演示实验相结合为师生提供了探究的平台，不仅增加师生间的互动参与，加大课堂容量，在一定程度上也拓宽学生的视野，加深学生对知识的理解，同时也留给学生更充裕的讨论、动手操作时间，从而提高教学效率，有利于教学难点的突破、学生主体性的发挥。 </w:t>
      </w:r>
      <w:r>
        <w:rPr>
          <w:rFonts w:cs="宋体" w:ascii="宋体" w:hAnsi="宋体"/>
          <w:sz w:val="24"/>
          <w:szCs w:val="24"/>
        </w:rPr>
        <w:br/>
      </w:r>
      <w:r>
        <w:rPr>
          <w:rFonts w:ascii="宋体" w:hAnsi="宋体" w:cs="宋体"/>
          <w:sz w:val="24"/>
          <w:szCs w:val="24"/>
        </w:rPr>
        <w:t>　　 总之，课堂的主体是学生，老师只是起引导作用，在实验教学中，尤其重要的是让学生参与，有更多的机会动手动脑，体现让学生自主学习，自主探究的目标。如此，激发学生的学习积极性，培养学生各方面的能力，对学生今后的学习与发展有着深远的意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8:00Z</dcterms:created>
  <dc:creator>office7132</dc:creator>
  <dc:description/>
  <dc:language>en-US</dc:language>
  <cp:lastModifiedBy>llg</cp:lastModifiedBy>
  <dcterms:modified xsi:type="dcterms:W3CDTF">2019-05-22T01:0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